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0" w:after="0"/>
        <w:rPr/>
      </w:pPr>
      <w:hyperlink r:id="rId2">
        <w:r>
          <w:rPr>
            <w:rFonts w:eastAsia="Times New Roman" w:cs="Times New Roman" w:ascii="Times New Roman" w:hAnsi="Times New Roman"/>
            <w:b/>
            <w:bCs/>
            <w:color w:val="0168BB"/>
            <w:sz w:val="24"/>
            <w:szCs w:val="24"/>
            <w:shd w:fill="FFFFFF" w:val="clear"/>
            <w:lang w:eastAsia="ru-RU"/>
          </w:rPr>
        </w:r>
      </w:hyperlink>
    </w:p>
    <w:p>
      <w:pPr>
        <w:pStyle w:val="Normal"/>
        <w:numPr>
          <w:ilvl w:val="0"/>
          <w:numId w:val="0"/>
        </w:numPr>
        <w:spacing w:lineRule="atLeast" w:line="345" w:before="0" w:after="3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168BB"/>
            <w:sz w:val="24"/>
            <w:szCs w:val="24"/>
            <w:shd w:fill="FFFFFF" w:val="clear"/>
            <w:lang w:eastAsia="ru-RU"/>
          </w:rPr>
          <w:t>Помощник PHP программиста на CMS Joomla | HTML верстальщик | HTML coder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168BB"/>
            <w:sz w:val="24"/>
            <w:szCs w:val="24"/>
            <w:shd w:fill="FFFFFF" w:val="clear"/>
            <w:lang w:eastAsia="ru-RU"/>
          </w:rPr>
          <w:t> 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Требования: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шее образование и стаж работы 1-3 год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ный рабочий ден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ная занятос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CMS Joomla, Gantry Framework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1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PHP, MySQL, HTML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CSS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елательно знание JavaScript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ёрстка шаблонов для CMS Joomla согласно индивидуальному дизайну (с использованием шаблонизатора Gantry, gantry-framework.org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16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дактирование уже готовых шаблонов для CMS Joomla согласно предоставленному макет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28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дактирование модулей и компонентов для CMS Joomla;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слов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в центре города, с ПН. по ПТ. / с 9.30 до 18.3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16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ружный коллекти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280"/>
        <w:ind w:left="0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работная плата от 20000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л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+7 (950) 093-39-44</w:t>
      </w:r>
    </w:p>
    <w:p>
      <w:pPr>
        <w:pStyle w:val="Normal"/>
        <w:rPr>
          <w:rStyle w:val="Racontactsmail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 xml:space="preserve">Резюме на электронную почту </w:t>
      </w:r>
      <w:hyperlink r:id="rId5">
        <w:r>
          <w:rPr>
            <w:rStyle w:val="InternetLink"/>
            <w:rFonts w:cs="Arial" w:ascii="Arial" w:hAnsi="Arial"/>
            <w:color w:val="0168BB"/>
            <w:sz w:val="21"/>
            <w:szCs w:val="21"/>
            <w:shd w:fill="FFFFFF" w:val="clear"/>
          </w:rPr>
          <w:t>info@license-soft.ru</w:t>
        </w:r>
      </w:hyperlink>
    </w:p>
    <w:p>
      <w:pPr>
        <w:pStyle w:val="Normal"/>
        <w:rPr/>
      </w:pPr>
      <w:hyperlink r:id="rId6" w:tgtFrame="_blank">
        <w:r>
          <w:rPr>
            <w:rStyle w:val="InternetLink"/>
            <w:rFonts w:cs="Arial" w:ascii="Arial" w:hAnsi="Arial"/>
            <w:color w:val="0168BB"/>
            <w:sz w:val="21"/>
            <w:szCs w:val="21"/>
            <w:shd w:fill="FFFFFF" w:val="clear"/>
          </w:rPr>
          <w:t>http://www.license-soft.ru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acontactsmail">
    <w:name w:val="ra-contacts__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kutsk.zarplata.ru/vacancy/Pomoshchnik_PHP_programmista_na_CMS_Joomla_HTML_verstalshchik_HTML_coder?id=45090468" TargetMode="External"/><Relationship Id="rId3" Type="http://schemas.openxmlformats.org/officeDocument/2006/relationships/hyperlink" Target="http://irkutsk.zarplata.ru/vacancy/Pomoshchnik_PHP_programmista_na_CMS_Joomla_HTML_verstalshchik_HTML_coder?id=45090468" TargetMode="External"/><Relationship Id="rId4" Type="http://schemas.openxmlformats.org/officeDocument/2006/relationships/hyperlink" Target="http://irkutsk.zarplata.ru/vacancy/Pomoshchnik_PHP_programmista_na_CMS_Joomla_HTML_verstalshchik_HTML_coder?id=45090468" TargetMode="External"/><Relationship Id="rId5" Type="http://schemas.openxmlformats.org/officeDocument/2006/relationships/hyperlink" Target="mailto:info@license-soft.ru?subject=&#1054;&#1090;&#1082;&#1083;&#1080;&#1082; &#1085;&#1072; &#1074;&#1072;&#1082;&#1072;&#1085;&#1089;&#1080;&#1102; &quot;&#1055;&#1086;&#1084;&#1086;&#1097;&#1085;&#1080;&#1082; PHP &#1087;&#1088;&#1086;&#1075;&#1088;&#1072;&#1084;&#1084;&#1080;&#1089;&#1090;&#1072; &#1085;&#1072; CMS Joomla | HTML &#1074;&#1077;&#1088;&#1089;&#1090;&#1072;&#1083;&#1100;&#1097;&#1080;&#1082; | HTML coder&quot; &#1085;&#1072; &#1089;&#1072;&#1081;&#1090;&#1077; Zarplata.ru" TargetMode="External"/><Relationship Id="rId6" Type="http://schemas.openxmlformats.org/officeDocument/2006/relationships/hyperlink" Target="http://www.license-sof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7:00Z</dcterms:created>
  <dc:creator>Виталий</dc:creator>
  <dc:description/>
  <dc:language>en-US</dc:language>
  <cp:lastModifiedBy>snv</cp:lastModifiedBy>
  <dcterms:modified xsi:type="dcterms:W3CDTF">2015-02-26T09:27:00Z</dcterms:modified>
  <cp:revision>2</cp:revision>
  <dc:subject/>
  <dc:title/>
</cp:coreProperties>
</file>