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345440</wp:posOffset>
            </wp:positionV>
            <wp:extent cx="1817370" cy="8369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      </w:t>
      </w:r>
      <w:r>
        <w:rPr>
          <w:b/>
          <w:sz w:val="52"/>
          <w:szCs w:val="52"/>
          <w:u w:val="single"/>
        </w:rPr>
        <w:t xml:space="preserve">Требуется программист 1С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мпании "</w:t>
      </w:r>
      <w:r>
        <w:rPr>
          <w:sz w:val="28"/>
          <w:szCs w:val="28"/>
          <w:lang w:val="en-US"/>
        </w:rPr>
        <w:t>Chip</w:t>
      </w:r>
      <w:r>
        <w:rPr>
          <w:sz w:val="28"/>
          <w:szCs w:val="28"/>
        </w:rPr>
        <w:t>" требуются программист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- Адаптация компонентов 1С УТ 10.3 под особенности бизнес-процессов организации;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- Создание внешних отчетов и обработок;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- Консультирование и поддержка пользователей;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Решение проблем, возникающих в ходе работы программ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Требования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- Знание типовых конфигурации 1С: УТ 10.3;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- Желательно, но не обязательно знание Бухгалтерия 2.0;</w:t>
      </w:r>
    </w:p>
    <w:p>
      <w:pPr>
        <w:pStyle w:val="Style17"/>
        <w:shd w:fill="FFFFFF" w:val="clear"/>
        <w:spacing w:lineRule="atLeast" w:line="347" w:before="0" w:after="139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- Знание торговых бизнес-процессов и торгового документооборота;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Условия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Постоянная, полный день, работа на территории работодателя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официальное трудоустройство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своевременная оплата труда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зарплата от 25-50 000 руб. по результатам собеседования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Адрес: г. Иркутск, ул. Советская, д. 3, оф. 103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Тел: 8 (3952) 60-80-60</w:t>
      </w:r>
    </w:p>
    <w:p>
      <w:pPr>
        <w:pStyle w:val="Style17"/>
        <w:shd w:fill="FFFFFF" w:val="clear"/>
        <w:spacing w:lineRule="atLeast" w:line="347" w:before="0" w:after="139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1:00Z</dcterms:created>
  <dc:creator>Emachines</dc:creator>
  <dc:description/>
  <cp:keywords/>
  <dc:language>en-US</dc:language>
  <cp:lastModifiedBy>Ольга</cp:lastModifiedBy>
  <dcterms:modified xsi:type="dcterms:W3CDTF">2014-10-21T10:21:00Z</dcterms:modified>
  <cp:revision>2</cp:revision>
  <dc:subject/>
  <dc:title/>
</cp:coreProperties>
</file>