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Работа в крупной компании, хорошие перспективы роста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Обязанности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Проектирование решений поставленных задач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Программирование на PHP, JS+jQuery, при необходимости разбираться в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сторонних библиотеках, API и внедрять их в проект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Верстка (HTML5, CSS3)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Поддерживание проекта, тестирование и исправление багов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Обучение персонала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Требования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Знание PHP и умение писать код с принятыми стандартами кодирования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Навыки верстки HTML5, CSS3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Опыт работы с MySQL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Опыт работы с AJAX.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lang w:val="en-US"/>
        </w:rPr>
        <w:t>Понимание паттернов программирования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Опыт разработки на PHP фреймворках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Дополнительно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Примеры вашего кода ссылкой на git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Мы предлагаем: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Комфортный офис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Работа фулл-тайм, 5 дней в неделю, c 10 до 19 Рабочее место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Интересные задачи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Зарплата на испытательный срок и после устанавливается по результатам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интервью и общего качества работы.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Зарплата от 30000 до 50000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Адрес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Иркутск, улица Урицкого, 8б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Тип занятости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Полная занятость, полный день</w:t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Телефон для связи: 8-904-111-13-61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8:00Z</dcterms:created>
  <dc:creator>Ольга</dc:creator>
  <dc:description/>
  <cp:keywords/>
  <dc:language>en-US</dc:language>
  <cp:lastModifiedBy>Ольга</cp:lastModifiedBy>
  <dcterms:modified xsi:type="dcterms:W3CDTF">2015-09-15T09:49:00Z</dcterms:modified>
  <cp:revision>1</cp:revision>
  <dc:subject/>
  <dc:title/>
</cp:coreProperties>
</file>