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/>
        <w:t>Вакансия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028"/>
        <w:gridCol w:w="816"/>
        <w:gridCol w:w="4778"/>
      </w:tblGrid>
      <w:tr>
        <w:trPr>
          <w:trHeight w:val="264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рганизаци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ании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ркутскэнерго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 Компании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угольная комп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Дарья Игоревна, начальник отдела бюдже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-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:mai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oncharova-di@irkutskenergo.ru</w:t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ркутск, ул. Сухэ-Батора,3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юджетов, 5 сотрудников и начальн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экономиста до ведущего экономис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акансий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кому сроку должность будет вакантной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2.06.2015</w:t>
            </w:r>
          </w:p>
        </w:tc>
      </w:tr>
      <w:tr>
        <w:trPr>
          <w:trHeight w:val="10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ные обязанности, функции, решаем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ных бюджетов (БДР, БДДС, Баланс) Компании и предприятий группы (включая филиалы, ДЗО) в рамках разработки бизнес-плана, ежемесячного планирования и отчетов об их исполнении, план/факт анализ отклонений, подготовка пояснительных записок и презентаций и п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правленческой отчетности, аналитической информации по бюджетному процессу Компании руководству, акционерам, внешним пользова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втоматизации бюджетного процесса: разработка методологи в части управленческого и бухгалтерского учета, подготовка технических заданий, взаимодействие с разработчиком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эффективности работы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тельность, аккуратность самостоятельность, аналитический подход при подготовке отчетных документ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ы дальнейшие ступени должностного роста для данной позиции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на работу на должность экономиста и выше возможность роста до ведущего экономис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н.-чт. с 8,00 до 17,1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т. с 8,00 до 16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 задержки в отчетные период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 35 тыс. руб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гарантии и льготы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ый соц. пакет, ДМС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ебов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ндидат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оиск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экономическо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чтительный возраст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ные технологии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ренный пользователь ПК (Excel, Power Point и пр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елательно</w:t>
            </w:r>
            <w:r>
              <w:rPr>
                <w:rFonts w:cs="Times New Roman" w:ascii="Times New Roman" w:hAnsi="Times New Roman"/>
              </w:rPr>
              <w:t xml:space="preserve"> - Опытный пользователь 1С:Бухгалтер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знания и нав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ое мышление, аналитический склад ума, владение профессиональной терминологией</w:t>
            </w:r>
          </w:p>
        </w:tc>
      </w:tr>
      <w:tr>
        <w:trPr>
          <w:trHeight w:val="8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ыт профессиональной деятельности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в сфере бюджетирования (знание основных бюджетных форм, их связи, способы формирования, анализа и т.д.)</w:t>
            </w:r>
          </w:p>
        </w:tc>
      </w:tr>
      <w:tr>
        <w:trPr>
          <w:trHeight w:val="10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рофессиональные навыки и знания 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елательно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опыт работы по российским стандартам бухгалтерского уч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налогового учета Р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требования (личностные характеристи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команде, целеустремленность, обучаемость, гибкость в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елательно</w:t>
            </w:r>
            <w:r>
              <w:rPr>
                <w:rFonts w:cs="Times New Roman" w:ascii="Times New Roman" w:hAnsi="Times New Roman"/>
              </w:rPr>
              <w:t xml:space="preserve"> – самостоятельность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3"/>
        </w:tabs>
        <w:ind w:left="1283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  <w:rPr/>
    </w:lvl>
    <w:lvl w:ilvl="4">
      <w:start w:val="1"/>
      <w:numFmt w:val="decimal"/>
      <w:lvlText w:val="%5%1.%2.%3.%4.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000" w:leader="none"/>
      </w:tabs>
      <w:spacing w:before="240" w:after="120"/>
      <w:ind w:left="1000" w:hanging="0"/>
      <w:contextualSpacing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9:00Z</dcterms:created>
  <dc:creator>Ольга</dc:creator>
  <dc:description/>
  <dc:language>en-US</dc:language>
  <cp:lastModifiedBy>snv</cp:lastModifiedBy>
  <dcterms:modified xsi:type="dcterms:W3CDTF">2015-06-22T11:09:00Z</dcterms:modified>
  <cp:revision>2</cp:revision>
  <dc:subject/>
  <dc:title/>
</cp:coreProperties>
</file>