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4930</wp:posOffset>
            </wp:positionH>
            <wp:positionV relativeFrom="paragraph">
              <wp:posOffset>-43815</wp:posOffset>
            </wp:positionV>
            <wp:extent cx="286004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779" w:hRule="atLeast"/>
          <w:cantSplit w:val="true"/>
        </w:trPr>
        <w:tc>
          <w:tcPr>
            <w:tcW w:w="9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17855</wp:posOffset>
                      </wp:positionV>
                      <wp:extent cx="57607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3pt;margin-top:4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41" w:hRule="atLeast"/>
          <w:cantSplit w:val="true"/>
        </w:trPr>
        <w:tc>
          <w:tcPr>
            <w:tcW w:w="9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ЙКАЛСИСТЕМ-ГРУП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15875</wp:posOffset>
                      </wp:positionV>
                      <wp:extent cx="3268980" cy="10306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8980" cy="1030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2"/>
                                    <w:ind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.о. директора ИМЭИ ИГУ</w:t>
                                  </w:r>
                                </w:p>
                                <w:p>
                                  <w:pPr>
                                    <w:pStyle w:val="22"/>
                                    <w:ind w:right="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ессору  М.В. Фалалеев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4pt;height:81.15pt;mso-wrap-distance-left:9.05pt;mso-wrap-distance-right:9.05pt;mso-wrap-distance-top:0pt;mso-wrap-distance-bottom:0pt;margin-top:1.25pt;mso-position-vertical-relative:text;margin-left:22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2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.о. директора ИМЭИ ИГУ</w:t>
                            </w:r>
                          </w:p>
                          <w:p>
                            <w:pPr>
                              <w:pStyle w:val="22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ессору  М.В. Фалалее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  №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TableText"/>
              <w:tabs>
                <w:tab w:val="clear" w:pos="708"/>
                <w:tab w:val="left" w:pos="426" w:leader="none"/>
              </w:tabs>
              <w:suppressAutoHyphens w:val="true"/>
              <w:spacing w:lineRule="auto" w:line="288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22"/>
              <w:ind w:right="0"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  <w:p>
            <w:pPr>
              <w:pStyle w:val="22"/>
              <w:ind w:right="0"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Просим распределить выпускников Института математики, экономики и </w:t>
        <w:br/>
        <w:t xml:space="preserve">информатики ИГУ специальности "Прикладная математика и </w:t>
        <w:br/>
        <w:t xml:space="preserve">информатика", "Математическое обеспечение и администрирование </w:t>
        <w:br/>
        <w:t>информационных систем" для работы в компании ООО «БСГ» (партнер ЗАО «КРОК инкорпорейтед») в количестве 20 человек в должностях: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ладший инженер-разработчик </w:t>
      </w:r>
      <w:r>
        <w:rPr>
          <w:sz w:val="26"/>
          <w:szCs w:val="26"/>
          <w:lang w:val="en-US"/>
        </w:rPr>
        <w:t>Java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>
          <w:sz w:val="26"/>
          <w:szCs w:val="26"/>
        </w:rPr>
        <w:t>Инженер-разработчик .Net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женер по качеству ПО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о внедрению ИТ-систем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писание вакансии «Младший инженер-разработчик </w:t>
      </w:r>
      <w:r>
        <w:rPr>
          <w:sz w:val="26"/>
          <w:szCs w:val="26"/>
          <w:lang w:val="en-US"/>
        </w:rPr>
        <w:t>Java</w:t>
      </w:r>
      <w:r>
        <w:rPr>
          <w:sz w:val="26"/>
          <w:szCs w:val="26"/>
        </w:rPr>
        <w:t>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rPr/>
      </w:pPr>
      <w:r>
        <w:rPr>
          <w:sz w:val="26"/>
          <w:szCs w:val="26"/>
        </w:rPr>
        <w:t>Описание вакансии «Инженер-разработчик .Net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rPr/>
      </w:pPr>
      <w:r>
        <w:rPr>
          <w:sz w:val="26"/>
          <w:szCs w:val="26"/>
        </w:rPr>
        <w:t>Описание вакансии «Инженер по качеству ПО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rPr/>
      </w:pPr>
      <w:r>
        <w:rPr>
          <w:sz w:val="26"/>
          <w:szCs w:val="26"/>
        </w:rPr>
        <w:t>Описание вакансии «Консультант по внедрению ИТ-систем»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енеральный директор ООО «БСГ»</w:t>
        <w:tab/>
        <w:t xml:space="preserve">                                                   / А.Н. Моисеев/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кансия «Младший инженер-разработчик Java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ребования к кандидату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е высшее техническое ,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принципов объектно-ориентированного программирования,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ние основными технологиями Java Core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теоретических основ реляционных БД и языка SQL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елательно наличие опыта разработки на платформе Java Enterprise.</w:t>
      </w:r>
    </w:p>
    <w:p>
      <w:pPr>
        <w:pStyle w:val="Normal"/>
        <w:spacing w:lineRule="atLeast" w:line="273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язанности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проектах по разработке программного обеспечения,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бизнес-логики, клиентского кода, отчётов,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ирование баз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словия труда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аботная плата по результатам собеседования + соц. пакет (предоставляется питание, медицинская страховка)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ания оплачивает обучение и сертификацию специалистов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профессионального и карьерного роста;</w:t>
      </w:r>
    </w:p>
    <w:p>
      <w:pPr>
        <w:pStyle w:val="Normal"/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айкалсистем-групп», г. Иркутск, ул. Волжская, 51Б</w:t>
      </w:r>
    </w:p>
    <w:p>
      <w:pPr>
        <w:pStyle w:val="Normal"/>
        <w:tabs>
          <w:tab w:val="clear" w:pos="708"/>
          <w:tab w:val="left" w:pos="388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овин Павел Николаевич – заместитель генерального директор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mutovin@baikal-system.ru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л. 8902561374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кансия «Инженер-разработчик .Net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ребования к кандидату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шее техническое образование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 работы от 3 лет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ренные знания основных концепций разработки на платформе .Net, принципов объектно-ориентированного программирования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 разработки с использованием следующих технологий: C#, WCF, WPF, LINQ, ASP.NET, ADO.NET, jQuery, SOAP, REST, XML/XSL/XSD, XPath/XQuery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теоретических основ проектирования БД, опыт работы как минимум с одним из указанных серверов баз данных: MSSQL 2005/2008, Oracle 9i/10g/11g, IBM DB2. Оптимизация запросов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шаблонов проектирования (design patterns), AOP, MVC, MVVM 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 работы в системах управления исходным кодом.</w:t>
      </w:r>
    </w:p>
    <w:p>
      <w:pPr>
        <w:pStyle w:val="Normal"/>
        <w:spacing w:lineRule="atLeast" w:line="273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иветствуется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шаблонов интеграции корпоративных приложений, архитектурных фреймворков, концепции DDD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 проектирования высоконагруженных приложений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 работы с BI-, BPM-, MOM- системами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современных методологий разработки программного обеспечения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и управления группой разработч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язанности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проектах по разработке заказного программного обеспечения на платформе .Net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ирование архитектуры распределенных приложений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ирование баз данных для СУБД MSSQL, Oracle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проектной документации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правление группой разработч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словия труда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аботная плата по результатам собеседования + соц. пакет (предоставляется питание, медицинская страховка)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профессионального и карьерного роста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ания оплачивает обучение и сертификацию специалис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айкалсистем-групп», г. Иркутск, ул. Волжская, 51Б</w:t>
      </w:r>
    </w:p>
    <w:p>
      <w:pPr>
        <w:pStyle w:val="Normal"/>
        <w:tabs>
          <w:tab w:val="clear" w:pos="708"/>
          <w:tab w:val="left" w:pos="388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овин Павел Николаевич – заместитель генерального директор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mutovin@baikal-system.ru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л. 8902561374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акансия «Инженер по качеству П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ребования к кандидату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е: высшее или неоконченное высшее.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 работы в области тестирования от 2 лет.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принципов работы реляционных СУБД, знание языка SQL на уровне написания стандартных запросов.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специфики задач связанных с тестированием, знакомство с основными понятиями и методами, используемыми при тестировании крупных проектов.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етствуется понимание принципов и опыт объектно-ориентированного программирования. Желательно знакомство с C# или Java.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глийский язык на уровне чтения документации.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чные качества: </w:t>
      </w:r>
    </w:p>
    <w:p>
      <w:pPr>
        <w:pStyle w:val="Normal"/>
        <w:numPr>
          <w:ilvl w:val="1"/>
          <w:numId w:val="4"/>
        </w:numPr>
        <w:spacing w:lineRule="atLeast" w:line="273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команде</w:t>
      </w:r>
    </w:p>
    <w:p>
      <w:pPr>
        <w:pStyle w:val="Normal"/>
        <w:numPr>
          <w:ilvl w:val="1"/>
          <w:numId w:val="4"/>
        </w:numPr>
        <w:spacing w:lineRule="atLeast" w:line="273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обучению.</w:t>
      </w:r>
    </w:p>
    <w:p>
      <w:pPr>
        <w:pStyle w:val="Normal"/>
        <w:spacing w:lineRule="atLeast" w:line="273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язанности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тест-планов, тест-дизайнов и ПиМИ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ручного тестирования с фиксированием результатов, регистрацией и контролем исправления дефектов.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скриптов для автоматизированного функционального тестирование.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стирование проектной и пользовательской документации.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скриптов и проведение нагрузочного тестирования.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спективе управление группой тестировщиков в проекте (позиция ведущего тестировщ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словия труда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работная плата по результатам собеседования + соц. пакет (предоставляется питание, медицинская страховка)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профессионального и карьерного роста;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ания оплачивает обучение и сертификацию специалис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айкалсистем-групп», г. Иркутск, ул. Волжская, 51Б</w:t>
      </w:r>
    </w:p>
    <w:p>
      <w:pPr>
        <w:pStyle w:val="Normal"/>
        <w:tabs>
          <w:tab w:val="clear" w:pos="708"/>
          <w:tab w:val="left" w:pos="388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овин Павел Николаевич – заместитель генерального директор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mutovin@baikal-system.ru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л. 890256137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кансия «Консультант по внедрению ИТ-сист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ребования к кандидату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 работы с автоматизированными системами, понимание принципов их работы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бельность, готовность к активному общению, понимание правил делового общения и готовность их соблюдать, умение находить общий язык с «проблемными» пользователями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ссоустойчивость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к самообучению и восприятию большого объема информации (в том числе технического характера) в минимальные сроки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при необходимости к сверхурочной работе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 длительным командировкам (2 -3 месяца с возвращением на выходные каждые 2 недели).</w:t>
      </w:r>
    </w:p>
    <w:p>
      <w:pPr>
        <w:pStyle w:val="Normal"/>
        <w:spacing w:lineRule="atLeast" w:line="273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Как преимущество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ыт работы на технической поддержке прикладных систем 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тические способности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 о принципах тестирования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ность излагать результаты тестирования в письменном виде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SQL и принципов работы баз данны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язанности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ая поддержка пользователей во время опытной эксплуатации ИТ системы (ответы на звонки, работа с заявками в ServiceDesk, консультирование пользователей на рабочих местах)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пользователей работе с ИТ-системой (проведение очного обучения в группах, vip-обучения для top-менеджеров и дистанционного обу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Условия труда: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 занятости – временная работа на 6 месяцев. По результатам принимается решение о продлении трудовых отношений.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можность карьерного роста в крупной ИТ-компании (ЗАО «КРОК»)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ервый месяц организуется обучение и стажировка</w:t>
      </w:r>
    </w:p>
    <w:p>
      <w:pPr>
        <w:pStyle w:val="Normal"/>
        <w:numPr>
          <w:ilvl w:val="0"/>
          <w:numId w:val="4"/>
        </w:numPr>
        <w:spacing w:lineRule="atLeast" w:line="273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я работы: Москва, Тюмень, Омск, Санкт-Петербург, Брянск, Самара, Луховицы, Находка, Томс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айкалсистем-групп», г. Иркутск, ул. Волжская, 51Б</w:t>
      </w:r>
    </w:p>
    <w:p>
      <w:pPr>
        <w:pStyle w:val="Normal"/>
        <w:tabs>
          <w:tab w:val="clear" w:pos="708"/>
          <w:tab w:val="left" w:pos="3885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товин Павел Николаевич – заместитель генерального директора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utov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aika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yst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left="70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л. 8902561374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 xml:space="preserve">664081, Иркутская область, г. Иркутск, ул. Волжская, 51 Б. </w:t>
      <w:br/>
      <w:t>ИНН 3811152183 КПП 381101001</w:t>
    </w:r>
    <w:r>
      <w:rPr>
        <w:rFonts w:cs="Times New Roman" w:ascii="Times New Roman" w:hAnsi="Times New Roman"/>
        <w:sz w:val="20"/>
        <w:szCs w:val="20"/>
      </w:rPr>
      <w:t xml:space="preserve"> ОГРН 1113850028490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Тел./Факс (3952)763-193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mail@baikal-system.</w:t>
      </w:r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ru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3945</wp:posOffset>
          </wp:positionH>
          <wp:positionV relativeFrom="paragraph">
            <wp:posOffset>-448945</wp:posOffset>
          </wp:positionV>
          <wp:extent cx="7556500" cy="7245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7">
    <w:name w:val="Отступ основного текс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lineRule="auto" w:line="240" w:before="280" w:after="0"/>
    </w:pPr>
    <w:rPr>
      <w:rFonts w:ascii="Verdana" w:hAnsi="Verdana" w:eastAsia="Times New Roman" w:cs="Times New Roman"/>
      <w:sz w:val="19"/>
      <w:szCs w:val="1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Text">
    <w:name w:val="Table Text"/>
    <w:basedOn w:val="Normal"/>
    <w:next w:val="Normal"/>
    <w:qFormat/>
    <w:pPr>
      <w:spacing w:lineRule="auto" w:line="240" w:before="60" w:after="60"/>
    </w:pPr>
    <w:rPr>
      <w:rFonts w:ascii="Arial" w:hAnsi="Arial" w:eastAsia="Times New Roman" w:cs="Arial"/>
      <w:sz w:val="1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18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baikal-system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2:00Z</dcterms:created>
  <dc:creator>dns</dc:creator>
  <dc:description/>
  <cp:keywords/>
  <dc:language>en-US</dc:language>
  <cp:lastModifiedBy>Ольга</cp:lastModifiedBy>
  <cp:lastPrinted>2012-12-07T14:02:00Z</cp:lastPrinted>
  <dcterms:modified xsi:type="dcterms:W3CDTF">2015-04-24T12:32:00Z</dcterms:modified>
  <cp:revision>2</cp:revision>
  <dc:subject/>
  <dc:title/>
</cp:coreProperties>
</file>