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990" cy="1052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  <w:u w:val="single"/>
        </w:rPr>
        <w:t>ТРЕБУЕТСЯ СИСТЕМНЫЙ АДМИНИСТРА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Требуются студенты - выпускники для работы в ООО «Иркутская Энергосбытовая компания» в должности программис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Работа в крупнейшей компании, общий штат более 1 600 человек, адрес: Иркутск, ул.Лермонтова, 257. Комфортное рабочее место, дружный коллектив, профессиональное обучение, тренинги, возможность карьерного роста. Официальное трудоустройство, социальный пакет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юме отправляйте по адресу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kazakova</w:t>
      </w:r>
      <w:r>
        <w:rPr>
          <w:rFonts w:cs="Times New Roman" w:ascii="Times New Roman" w:hAnsi="Times New Roman"/>
          <w:b/>
          <w:sz w:val="32"/>
          <w:szCs w:val="32"/>
        </w:rPr>
        <w:t>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a</w:t>
      </w:r>
      <w:r>
        <w:rPr>
          <w:rFonts w:cs="Times New Roman" w:ascii="Times New Roman" w:hAnsi="Times New Roman"/>
          <w:b/>
          <w:sz w:val="32"/>
          <w:szCs w:val="32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s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rkutskenergo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u w:val="single"/>
        </w:rPr>
        <w:t>Обяза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всего комплекса программно-аппаратных  средств ЛИВ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, диагностика и ремонт программно-аппаратных средств ЛИВ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настройка системного,  офисного и прикладного П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кабелей, монтаж и установка сетевого оборуд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ЛИВС и КИВ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сбоев и неисправностей в работе се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е копирование данных, архивирование данных, ведение журнала заявок и инци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u w:val="single"/>
        </w:rPr>
        <w:t>Требования:</w:t>
      </w:r>
    </w:p>
    <w:p>
      <w:pPr>
        <w:pStyle w:val="Heading1"/>
        <w:spacing w:before="0" w:after="12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фессиональные: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ысшее техническое, инженерно-экономическое, физико-математическое образование, знание английского языка – в объеме, необходимом для чтения технической докумен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, исполнительность, внима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19:00Z</dcterms:created>
  <dc:creator>Казакова</dc:creator>
  <dc:description/>
  <dc:language>en-US</dc:language>
  <cp:lastModifiedBy>Nina</cp:lastModifiedBy>
  <cp:lastPrinted>2014-02-19T08:34:00Z</cp:lastPrinted>
  <dcterms:modified xsi:type="dcterms:W3CDTF">2014-02-20T13:19:00Z</dcterms:modified>
  <cp:revision>2</cp:revision>
  <dc:subject/>
  <dc:title/>
</cp:coreProperties>
</file>