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052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ТРЕБУЕТСЯ ПРОГРАММ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Требуются студенты - выпускники для работы в ООО «Иркутская Энергосбытовая компания» в должности программи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Работа в крупнейшей компании, общий штат более 1 600 человек, адрес: Иркутск, ул.Лермонтова, 257. Комфортное рабочее место, дружный коллектив, профессиональное обучение, тренинги, возможность карьерного роста. Официальное трудоустройство, социальный пакет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отправляйте по адресу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azakova</w:t>
      </w:r>
      <w:r>
        <w:rPr>
          <w:rFonts w:cs="Times New Roman" w:ascii="Times New Roman" w:hAnsi="Times New Roman"/>
          <w:b/>
          <w:sz w:val="32"/>
          <w:szCs w:val="32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s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rkutskenergo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Обязанности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ического задания, проекта на ИС и ее подсистемы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эксплуатацию разработанных подсистем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, доработка не типовых конфигурац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вместных работ со сторонними организациями по проектированию, реализации и внед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Профессиональные компетен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английского языка в объеме необходимом для чтения технической документации. Работа с программой 1С 8.1-8.2. Знание методологии разработки информационных систем из </w:t>
      </w:r>
      <w:r>
        <w:rPr>
          <w:rFonts w:cs="Times New Roman" w:ascii="Times New Roman" w:hAnsi="Times New Roman"/>
          <w:sz w:val="28"/>
          <w:szCs w:val="28"/>
          <w:lang w:val="en-US"/>
        </w:rPr>
        <w:t>SAD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TARU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R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rac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DM</w:t>
      </w:r>
      <w:r>
        <w:rPr>
          <w:rFonts w:cs="Times New Roman" w:ascii="Times New Roman" w:hAnsi="Times New Roman"/>
          <w:sz w:val="28"/>
          <w:szCs w:val="28"/>
        </w:rPr>
        <w:t xml:space="preserve">. Язык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Личные компетенции: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исполнительность, вним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9:00Z</dcterms:created>
  <dc:creator>Казакова</dc:creator>
  <dc:description/>
  <dc:language>en-US</dc:language>
  <cp:lastModifiedBy>Nina</cp:lastModifiedBy>
  <dcterms:modified xsi:type="dcterms:W3CDTF">2014-02-20T13:19:00Z</dcterms:modified>
  <cp:revision>2</cp:revision>
  <dc:subject/>
  <dc:title/>
</cp:coreProperties>
</file>