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76745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ператор связи «Связьтранзит», в связи с расширением, приглашает сотрудников отдела продаж (услуги связи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компан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Calibri" w:hAnsi="Calibri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 xml:space="preserve">Компания «Связьтранзит» работает на телекоммуникационном рынке Иркутска с 2002 года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Calibri" w:hAnsi="Calibri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 xml:space="preserve">Мы предлагаем все виды  услуг связи </w:t>
      </w:r>
      <w:r>
        <w:rPr>
          <w:rFonts w:eastAsia="Times New Roman" w:cs="Times New Roman" w:ascii="Calibri" w:hAnsi="Calibri"/>
          <w:b/>
          <w:color w:val="000000"/>
          <w:kern w:val="0"/>
          <w:u w:val="single"/>
          <w:lang w:eastAsia="ru-RU" w:bidi="ar-SA"/>
        </w:rPr>
        <w:t>для бизнеса</w:t>
      </w: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 xml:space="preserve">: услуги фиксированной телефонии, международной и междугородной связи, передачи данных, телематических услуг связи, доступа в Интернет на базе беспроводных и проводных решений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baseline"/>
        <w:rPr>
          <w:rFonts w:ascii="Calibri" w:hAnsi="Calibri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Calibri" w:hAnsi="Calibri"/>
          <w:color w:val="000000"/>
          <w:kern w:val="0"/>
          <w:lang w:eastAsia="ru-RU" w:bidi="ar-SA"/>
        </w:rPr>
        <w:t>Среди клиентов и партнеров «Связьтранзит» – малые, средние и крупные предприятия, операторы связи.</w:t>
      </w:r>
    </w:p>
    <w:p>
      <w:pPr>
        <w:pStyle w:val="TextBody"/>
        <w:spacing w:before="0" w:after="0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я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сшее законченное образование (либо студент 5 курса)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Желателен опыт работы в сфере продаж (идеально – услуги связи) от 1 года. Если у Вас немного опыта, но Вы чувствуете, что можете добиться успеха – приходите.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Желание зарабатывать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отовность к обучению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Грамотная устная и письменная речь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</w:rPr>
        <w:t>Отличные коммуникативные навыки, клиентоориентированность, умение работать с большими объемами информации, стрессоустойчивость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ладение ПК на уровне уверенного пользователя MS Office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бязанности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</w:rPr>
        <w:t>Поиск и привлечение новых клиентов (сегмент  В2В), развитие отношений с действующими клиентами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ыезды к потенциальным клиентам с целью проведения презентаций услуг Компании, проведение переговоров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роведение продаж по телефону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Подготовка коммерческих предложений и договоров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онтроль реализации проектов при взаимодействии с техническим отделом на этапе подключения услуг и дальнейшем сопровождении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Формирование отчетности о проведенной работе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Выполнение плана продаж</w:t>
      </w:r>
    </w:p>
    <w:p>
      <w:pPr>
        <w:pStyle w:val="TextBody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Условия: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пряженная работа, загрузка на 101%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ход складывается из заработной платы (от 25 000 руб.)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озможность профессионального  и карьерного рост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Оплата отпуска, больничного листа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ружный коллектив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обеседование состоится после рассмотрения письменных резюме.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Резюме можно отправлять по адресу </w:t>
      </w:r>
      <w:hyperlink r:id="rId3">
        <w:r>
          <w:rPr>
            <w:rStyle w:val="InternetLink"/>
            <w:rFonts w:cs="Calibri" w:ascii="Calibri" w:hAnsi="Calibri"/>
            <w:b/>
          </w:rPr>
          <w:t>sales@stranzit.ru</w:t>
        </w:r>
      </w:hyperlink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полнительные вопросы можно так же задать по телефону 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952 707963, Боброва Евгения, руководитель отдела продаж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stranzi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2:00Z</dcterms:created>
  <dc:creator>Natalia Konstantinova</dc:creator>
  <dc:description/>
  <dc:language>en-US</dc:language>
  <cp:lastModifiedBy>Nina</cp:lastModifiedBy>
  <dcterms:modified xsi:type="dcterms:W3CDTF">2014-03-19T14:32:00Z</dcterms:modified>
  <cp:revision>2</cp:revision>
  <dc:subject/>
  <dc:title/>
</cp:coreProperties>
</file>