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40"/>
        <w:gridCol w:w="6483"/>
        <w:gridCol w:w="3200"/>
        <w:gridCol w:w="2326"/>
      </w:tblGrid>
      <w:tr>
        <w:trPr>
          <w:trHeight w:val="3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кансии (основной преподаваемый предмет)</w:t>
            </w:r>
          </w:p>
        </w:tc>
        <w:tc>
          <w:tcPr>
            <w:tcW w:w="1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вакансии</w:t>
            </w:r>
          </w:p>
        </w:tc>
      </w:tr>
      <w:tr>
        <w:trPr>
          <w:trHeight w:val="20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ОУ  в соответствии со свидетельством о госаккредитации) адрес, телефон (с кодом).  Сайт в сети Интерне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ая нагрузка по данной вакансии (классы, количество часов в каждом классе, всего часов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емое жильё</w:t>
            </w:r>
          </w:p>
        </w:tc>
      </w:tr>
      <w:tr>
        <w:trPr>
          <w:trHeight w:val="13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36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 665824, город Ангарск, квартал 207/ 210, дом 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 (5-11 классы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часов ( 5 классы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 ( 7-9 классы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 № 14»665806 г. Ангарск Ул. Сибирская, 16 Тел. 51-24-55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1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учреждение «Средняя общеобразовательная школа № 9», г. Ангарск, 19 микрорайон, дом 16; 8(3955) 55-02-40; 55-02-4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 1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 2-4 класс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Нагалыкская средняя общеобразовательная школ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128,Иркутская область Баяндаевский район, с.Нагалык, улица Ленина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5497320 http//nag.scoll.ucoz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Хантаев Руслан Николаевич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- 1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-1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-1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-2 ча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-1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-1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7 ча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«Средняя общеобразовательная школа №1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671, РФ, Иркутская обла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Усть-Илимск, ул. Романтиков, д.14, а/я 9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395 35) 7-12-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2F2F2" w:val="clear"/>
                </w:rPr>
                <w:t>www.ui-school-1.proilim.ru</w:t>
              </w:r>
            </w:hyperlink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– 2 кла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– 3 кла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– 2 кла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– 3 кла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3 клас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– 1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– 1 клас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- 18 ча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Основная общеобразовательная школа №9 г. Кирен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703, Иркутская область, г. Киренск, м/р Гарь, ул. Школьная, д.4, телефон – 8(39568) 43597, сайт - www.mkouoosh9.znaet.r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ас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5,6,7,8 классы – 1 час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-2 часа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ая квартира</w:t>
            </w:r>
          </w:p>
        </w:tc>
      </w:tr>
      <w:tr>
        <w:trPr>
          <w:trHeight w:val="11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 информатик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йту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Центр образования «Каразей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, Куйтунский район, с. Каразей, ул. Мира, 56 Тел. 8 (395 36) 95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 адре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as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– 14 ч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квартира, общежитие</w:t>
            </w:r>
          </w:p>
        </w:tc>
      </w:tr>
      <w:tr>
        <w:trPr>
          <w:trHeight w:val="1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йту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Карымская средняя общеобразовательная школа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344, Иркутская область, Куйтунский район, с. Карымск, ул. Школьная, 1 тел.895011657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karim.edukuitun.ru/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11 кл.  (18ч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жилой дом</w:t>
            </w:r>
          </w:p>
        </w:tc>
      </w:tr>
      <w:tr>
        <w:trPr>
          <w:trHeight w:val="7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йту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Панагинская основная общеобразовательная школ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318 Иркутская область, Куйтунский район, п. Панагино, ул. Центральная, д. 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.адрес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t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а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жилой дом на условиях аренды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уйту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щеобразовательное учреждение «Наратайская основная общеобразовательная школа»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аратай, ул. Набережная, 21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а нет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E-mail: shk-narataj@yandex.r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ая квартира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Железногорская СОШ № 5 им. А.Н. Радищев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653, Иркутская область, г. Железногорск-Илимский, 8 квартал, дом 29, школа № 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  8(39566) 3-28-45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manenk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б- 4 час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 – 4 час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 – 4 час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3 часа;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 - 3 час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го: 18 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 предоставление комнаты в общежитии</w:t>
            </w:r>
          </w:p>
        </w:tc>
      </w:tr>
      <w:tr>
        <w:trPr>
          <w:trHeight w:val="9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улу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Ишидейская ООШ» тел.8952617340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uliy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mshe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. , 9 час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улунский рай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 «Гуранская СОШ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895006765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uran l-shola@mail.r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,19 ча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житие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 xml:space="preserve">Муниципальное образовательное учреждение Заларинская средняя  общеобразовательная школа  № 1   Иркутская область, Заларинский район, п.Залари, ул.Комсомольская         д.1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zalsch@yandex.ru&gt;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5-11 кл=24 ча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Всего: 24 час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Муниципальное образовательное учреждение  Моисеевская  средняя   общеобразовательная школа   Иркутская область, Заларинский район, с.Моисеевка , пер.Школьный д.1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semshcola@mail.ru&gt;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56"/>
                <w:sz w:val="24"/>
                <w:szCs w:val="24"/>
              </w:rPr>
              <w:t>5-9кл = 24 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sz w:val="24"/>
                <w:szCs w:val="24"/>
              </w:rPr>
              <w:t>Всего: 24 час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Горно-Чуйская средняя общеобразовательная школ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21,  пос. Горно-Чуйский, Мамско-Чуйского района, Иркутской области, ул. Советская, 2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адрес: albu61@mail.ru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администрации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69)300-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9569)300-6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.- 1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- 1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.-1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кл.-1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 кл.-2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8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Мусковитская средняя общеобразовательная школ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832,  пос. Мусковит, Мамско-Чуйского района, Иркутской области, ул. Комсомольская, 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902561385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-1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 кл. – 1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-1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-1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-2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 – 1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 кл.-1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а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ая благоустроенная квартира</w:t>
            </w:r>
          </w:p>
        </w:tc>
      </w:tr>
      <w:tr>
        <w:trPr>
          <w:trHeight w:val="1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19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«Кардойская основная общеобразовательная школа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784 Иркутская обл., Братский район, д. Кардой, ул. Трактов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(3953) 408-3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ar-shkola48@yandex.ru</w:t>
              </w:r>
            </w:hyperlink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 классы -1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 – 1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,7 классы - 1 ч.8 класс – 1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– 2 ч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6 ча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Иркутского районного 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ячеключевская средняя общеобразовательная школа».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ая область Иркутский район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Горячий ключ, улица Мира, 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3952) 690-34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oryci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ов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,квартира</w:t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21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Школа №1 г.Черемхов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8(39546)5-11-5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- Uspeh1ch@rambler.ru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асо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9" w:hanging="0"/>
      <w:outlineLvl w:val="1"/>
    </w:pPr>
    <w:rPr>
      <w:rFonts w:ascii="Times New Roman" w:hAnsi="Times New Roman" w:cs="Times New Roman"/>
      <w:sz w:val="24"/>
      <w:szCs w:val="24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mallCaps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02" w:before="0" w:after="0"/>
    </w:pPr>
    <w:rPr>
      <w:rFonts w:ascii="Candara" w:hAnsi="Candar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-school-1.proilim.ru/" TargetMode="External"/><Relationship Id="rId3" Type="http://schemas.openxmlformats.org/officeDocument/2006/relationships/hyperlink" Target="mailto:kar-shkola48@yandex.ru" TargetMode="External"/><Relationship Id="rId4" Type="http://schemas.openxmlformats.org/officeDocument/2006/relationships/hyperlink" Target="mailto:goryciy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33:00Z</dcterms:created>
  <dc:creator>Загоренко</dc:creator>
  <dc:description/>
  <dc:language>en-US</dc:language>
  <cp:lastModifiedBy>Nina</cp:lastModifiedBy>
  <dcterms:modified xsi:type="dcterms:W3CDTF">2014-03-19T14:33:00Z</dcterms:modified>
  <cp:revision>2</cp:revision>
  <dc:subject/>
  <dc:title/>
</cp:coreProperties>
</file>