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87"/>
        <w:gridCol w:w="7267"/>
        <w:gridCol w:w="3228"/>
        <w:gridCol w:w="1935"/>
      </w:tblGrid>
      <w:tr>
        <w:trPr>
          <w:trHeight w:val="194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кансии (основной преподаваемый предмет)</w:t>
            </w:r>
          </w:p>
        </w:tc>
        <w:tc>
          <w:tcPr>
            <w:tcW w:w="1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акансии</w:t>
            </w:r>
          </w:p>
        </w:tc>
      </w:tr>
      <w:tr>
        <w:trPr>
          <w:trHeight w:val="124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У  в соответствии со свидетельством о госаккредитации) адрес, телефон (с кодом).  Сайт в сети Интерн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нагрузка по данной вакансии (классы, количество часов в каждом классе, всего часов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ое жильё</w:t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Иркутска средняя обще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№ 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4024 г.Иркутск ул.Днепровская  д.2А  т.8(3952)41-43-17; ф.8(3952)41-43-19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айт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kut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еенко Ирина Михайл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. – 36 н/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Иркутска средняя обще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ул. Макаренко, 4 т. 32-81-82 сайт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kut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овская Татьяна Иван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5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. Иркутска средняя обще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№ 36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16А. т. (3952)34-68-10  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 в общежитии</w:t>
            </w:r>
          </w:p>
        </w:tc>
      </w:tr>
      <w:tr>
        <w:trPr>
          <w:trHeight w:val="4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Иркутска основная обще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68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664040, город Иркутск, переулок 12-й Советский, д.4, тел. (8)(3952) (44-92-46)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68i.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Зимина Татьяна Владимир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/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6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. Иркут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зия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л.Ленинградская,75, &lt;gymn3@mail.ru&gt; сайт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gymn3.ucoz.ru/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3 952) 32-91-54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шин Андрей Сергееви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 – 18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3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Иркутска средняя обще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ул. Зверева, 10.  т. 8(3952)22-97-93;  сайт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азкина Наталья Викторо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 – 27 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 г. Иркутска средняя обще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2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, 29а. т. 8(3952) 27-12-6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kut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кина Лариса Алексее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ы (3 класса по 1 ч/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ы (3 класса по 1 ч/н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лассы (2 класса по 1 ч/н) две подгруппы – 4часа.               9 классы (2 класса по 2 н/ч) 10 класс (1 класс по 2 н/ч)11 класс (1 класс по 2 н/ч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18 часо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7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 города Иркутска средняя обще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664011,г.Иркутск,переулок 8 Марта,д.1,  тел (3952)33-19-37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cs="Times New Roman" w:ascii="Times New Roman" w:hAnsi="Times New Roman"/>
                <w:b/>
                <w:color w:val="000000"/>
                <w:sz w:val="24"/>
                <w:szCs w:val="24"/>
                <w:u w:val="none"/>
              </w:rPr>
              <w:t>Шашмурин Анатолий Алексеевич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города Иркутска средняя общеобразователь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школа 21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ых Мадьяр, 123;  т. 8(3952)29-16-80                сайт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21.irkutsk.ru/</w:t>
              </w:r>
            </w:hyperlink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охтонова Александра Тимофее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 – 20ч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ериод отпуска по уходу за ребенком)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, комната в общежитии по муниципальным программам</w:t>
            </w:r>
          </w:p>
        </w:tc>
      </w:tr>
      <w:tr>
        <w:trPr>
          <w:trHeight w:val="70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г. Иркутс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Ш № 1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Иркутск, мкр. Юбилейный, 37                                    тел.8 (395 2) 46-26-60, 53-73-23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rkut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k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18_197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никова Марина Васильевн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 ,  7 кл. – 23ч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serpurlitem2">
    <w:name w:val="b-serp-url__item2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29@mail.ru" TargetMode="External"/><Relationship Id="rId3" Type="http://schemas.openxmlformats.org/officeDocument/2006/relationships/hyperlink" Target="http://school34.irkutsk.ru/" TargetMode="External"/><Relationship Id="rId4" Type="http://schemas.openxmlformats.org/officeDocument/2006/relationships/hyperlink" Target="http://s36irk.ucoz.ru/" TargetMode="External"/><Relationship Id="rId5" Type="http://schemas.openxmlformats.org/officeDocument/2006/relationships/hyperlink" Target="http://sch68i.ru/" TargetMode="External"/><Relationship Id="rId6" Type="http://schemas.openxmlformats.org/officeDocument/2006/relationships/hyperlink" Target="http://www.gymn3.ucoz.ru/" TargetMode="External"/><Relationship Id="rId7" Type="http://schemas.openxmlformats.org/officeDocument/2006/relationships/hyperlink" Target="http://10s.ucoz.ru/" TargetMode="External"/><Relationship Id="rId8" Type="http://schemas.openxmlformats.org/officeDocument/2006/relationships/hyperlink" Target="http://www.school20.irkutsk.ru/" TargetMode="External"/><Relationship Id="rId9" Type="http://schemas.openxmlformats.org/officeDocument/2006/relationships/hyperlink" Target="mailto:65school@mail.ru" TargetMode="External"/><Relationship Id="rId10" Type="http://schemas.openxmlformats.org/officeDocument/2006/relationships/hyperlink" Target="http://www.school21.irkutsk.ru/" TargetMode="External"/><Relationship Id="rId11" Type="http://schemas.openxmlformats.org/officeDocument/2006/relationships/hyperlink" Target="http://www.school18irkutsk.ukoz.ru/" TargetMode="External"/><Relationship Id="rId12" Type="http://schemas.openxmlformats.org/officeDocument/2006/relationships/hyperlink" Target="mailto:school_18_1974@mail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4:00Z</dcterms:created>
  <dc:creator>Загоренко</dc:creator>
  <dc:description/>
  <dc:language>en-US</dc:language>
  <cp:lastModifiedBy>Nina</cp:lastModifiedBy>
  <cp:lastPrinted>2011-03-21T15:13:00Z</cp:lastPrinted>
  <dcterms:modified xsi:type="dcterms:W3CDTF">2014-03-19T14:34:00Z</dcterms:modified>
  <cp:revision>2</cp:revision>
  <dc:subject/>
  <dc:title/>
</cp:coreProperties>
</file>