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940</wp:posOffset>
                </wp:positionH>
                <wp:positionV relativeFrom="paragraph">
                  <wp:posOffset>-541020</wp:posOffset>
                </wp:positionV>
                <wp:extent cx="6591300" cy="1130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13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2.2pt;margin-top:-42.6pt;width:518.95pt;height:88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рограммист 1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ркутс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плата от 30 000 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от 1 до 3 лет желателе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образование (можно неоконченн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ние на встроенном языке 1С: Предприятие 8.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пользователей (не выездна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ние промышленных контролл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енное высшее техническое образование (возможно трудоустройства студентов последних курсов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тификаты об окончании профильных курсов и сдаче экзаменов 1С:Профессионал и 1С:Специалист приветству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 принципов коллективной разработки П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Т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редлага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день с 9 до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трудоустрой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за счет работо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й рабочий д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работода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 Российская 14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няжин Дмитрий Серге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«Прогресс-М» +7 (3952) 50-33-55, +7 (3952) 99-65-65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cancyhrviewtown">
    <w:name w:val="vacancyhrview_tow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colorgraydk">
    <w:name w:val="h_color_gray_d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9:00Z</dcterms:created>
  <dc:creator>TS</dc:creator>
  <dc:description/>
  <cp:keywords/>
  <dc:language>en-US</dc:language>
  <cp:lastModifiedBy>Nina</cp:lastModifiedBy>
  <dcterms:modified xsi:type="dcterms:W3CDTF">2014-04-09T07:29:00Z</dcterms:modified>
  <cp:revision>2</cp:revision>
  <dc:subject/>
  <dc:title/>
</cp:coreProperties>
</file>