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ое государственное бюджетное образовательное учреждение </w:t>
              <w:br/>
              <w:t xml:space="preserve">высшего профессионального образования </w:t>
              <w:br/>
              <w:t xml:space="preserve">«Иркутский государственный университет» </w:t>
              <w:br/>
              <w:t>(ФГБОУ ВПО «ИГУ»)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математики, экономики и информатики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_______________________________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АЯ КВАЛИФИКАЦИОННАЯ РАБО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ПЕЦИАЛИ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КАЛАВРА / МАГИСТРАНТ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пециаль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ю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зац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ь / программ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а к защит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_ курса очного отделени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, д. ф.-м. н., професс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______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ысотин А. Д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 Андрей Иванович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ент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ф.-м. н., профессо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 ф.-м. н., доцент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виридов А. В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Спиваков А. П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 – 20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suppressAutoHyphens w:val="true"/>
      <w:autoSpaceDE w:val="true"/>
      <w:ind w:firstLine="350"/>
      <w:jc w:val="both"/>
    </w:pPr>
    <w:rPr>
      <w:rFonts w:ascii="Times New Roman" w:hAnsi="Times New Roman" w:cs="Times New Roman"/>
      <w:color w:val="000000"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true"/>
    </w:pPr>
    <w:rPr>
      <w:rFonts w:ascii="NewtonCTT;Times New Roman" w:hAnsi="NewtonCTT;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8">
    <w:name w:val="a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d">
    <w:name w:val="ad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46:00Z</dcterms:created>
  <dc:creator>Летникова А.Ф.</dc:creator>
  <dc:description/>
  <cp:keywords/>
  <dc:language>en-US</dc:language>
  <cp:lastModifiedBy>Jonson Black</cp:lastModifiedBy>
  <dcterms:modified xsi:type="dcterms:W3CDTF">2015-05-05T20:42:00Z</dcterms:modified>
  <cp:revision>22</cp:revision>
  <dc:subject/>
  <dc:title>Положение о ВКР</dc:title>
</cp:coreProperties>
</file>