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ВЛИЯНИЕ БЛАГОСОСТОЯНИЯ НА РЕАЛЬНЫЙ ОБМЕННЫЙ КУРС</w:t>
      </w:r>
    </w:p>
    <w:p>
      <w:pPr>
        <w:pStyle w:val="Normal"/>
        <w:jc w:val="center"/>
        <w:rPr/>
      </w:pPr>
      <w:r>
        <w:rPr/>
        <w:t>С. Ф. Ямаева, студентка 3 курса ИМЭИ ИГ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</w:rPr>
        <w:t>Аннотация:</w:t>
      </w:r>
      <w:r>
        <w:rPr/>
        <w:t xml:space="preserve"> цены в разных странах разные, несмотря на предположение о законе единой цены. Теория покупательной способности гласит, что соотношение уровней цен на товары в различных странах равно или пропорционально обменному курсу.  Закон единой цены утверждает, что если две страны торгуют между собой каким-то благом, то цены на это благо в двух странах, выраженные в одной и той же валюте, должны быть одинаковыми. </w:t>
      </w:r>
    </w:p>
    <w:p>
      <w:pPr>
        <w:pStyle w:val="Normal"/>
        <w:ind w:firstLine="708"/>
        <w:rPr/>
      </w:pPr>
      <w:r>
        <w:rPr/>
        <w:t xml:space="preserve">Также будут представлены лаговые регрессионные модели 143 стран с различной дисперсией ВВП за предыдущие 20 лет, среди которых были выявлены самые эффективные. </w:t>
      </w:r>
    </w:p>
    <w:p>
      <w:pPr>
        <w:pStyle w:val="Normal"/>
        <w:ind w:firstLine="708"/>
        <w:rPr/>
      </w:pPr>
      <w:r>
        <w:rPr>
          <w:i/>
        </w:rPr>
        <w:t>Ключевые слова:</w:t>
      </w:r>
      <w:r>
        <w:rPr/>
        <w:t xml:space="preserve"> Закон единой цены, Теория покупательной способности, ВВП, реальный обменный курс, Гипотеза Баласса-Самуэльс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ледует пояснить, что реальный обменный курс не имеет ничего общего с номинальным обменным курсом, а является безразмерной величиной, показывающей, во сколько раз цены в стране ниже, чем в СШ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кон единой цены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a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ce</w:t>
      </w:r>
      <w:r>
        <w:rPr>
          <w:sz w:val="20"/>
          <w:szCs w:val="20"/>
        </w:rPr>
        <w:t xml:space="preserve">, далее - </w:t>
      </w:r>
      <w:r>
        <w:rPr>
          <w:sz w:val="20"/>
          <w:szCs w:val="20"/>
          <w:lang w:val="en-US"/>
        </w:rPr>
        <w:t>LOP</w:t>
      </w:r>
      <w:r>
        <w:rPr>
          <w:sz w:val="20"/>
          <w:szCs w:val="20"/>
        </w:rPr>
        <w:t xml:space="preserve">) </w:t>
      </w:r>
      <w:r>
        <w:rPr/>
        <w:t xml:space="preserve">гласит, что </w:t>
      </w:r>
      <w:r>
        <w:rPr>
          <w:i/>
        </w:rPr>
        <w:t>если две страны торгуют между собой каким-то благом, то цены на это благо в двух странах, выраженные в одной и той же валюте, должны быть одинаковыми.</w:t>
      </w:r>
      <w:r>
        <w:rPr/>
        <w:t xml:space="preserve"> Приведенная формулировка предполагает отсутствие транспортных издержек, а также ограничений на торговлю: в данном случае LOP означает отсутствие арбитража при торговле указанными товарами между страна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 теории паритета покупательной способности</w:t>
      </w:r>
      <w:r>
        <w:rPr/>
        <w:t xml:space="preserve"> (ППС) утверждается, что </w:t>
      </w:r>
      <w:r>
        <w:rPr>
          <w:i/>
        </w:rPr>
        <w:t>обменный курс между валютами двух стран равняется отношению уровней цен в этих странах.</w:t>
      </w:r>
      <w:r>
        <w:rPr/>
        <w:t xml:space="preserve"> Внутренняя покупательная способность валюты страны отражается в уровне цен страны цене представительной потребительской корзин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q</w:t>
      </w:r>
      <w:r>
        <w:rPr>
          <w:b/>
          <w:bCs/>
        </w:rPr>
        <w:t>=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* / </w:t>
      </w:r>
      <w:r>
        <w:rPr>
          <w:b/>
          <w:bCs/>
          <w:lang w:val="en-US"/>
        </w:rPr>
        <w:t>P</w:t>
      </w:r>
      <w:r>
        <w:rPr>
          <w:b/>
          <w:bCs/>
        </w:rPr>
        <w:t>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q - реальный обменный курс</w:t>
        <w:br/>
        <w:t>Е - номинальный обменный курс</w:t>
        <w:br/>
        <w:t>P* - стоимость потребит. корзины в США</w:t>
        <w:br/>
        <w:t>P - стоимость потребительской корзины в рассматриваемой стран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Индекс Биг-мака</w:t>
      </w:r>
      <w:r>
        <w:rPr/>
        <w:t xml:space="preserve"> – все товары сравниваются со одним стандартным бутербродом, выпускаемым компанией McDonald’s. Но этот индекс не показателен, т.к. речь идет не о конкретном товаре, а потребительской корзине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ind w:firstLine="708"/>
        <w:rPr/>
      </w:pPr>
      <w:r>
        <w:rPr>
          <w:b/>
        </w:rPr>
        <w:t>ВЫВОД</w:t>
      </w:r>
      <w:r>
        <w:rPr/>
        <w:t xml:space="preserve">: закон единой цены </w:t>
      </w:r>
      <w:r>
        <w:rPr>
          <w:b/>
        </w:rPr>
        <w:t>не выполняется.</w:t>
      </w:r>
      <w:r>
        <w:rPr/>
        <w:t xml:space="preserve"> А не выполняется он в силу следующих причин: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ые издержки.</w:t>
      </w:r>
    </w:p>
    <w:p>
      <w:pPr>
        <w:pStyle w:val="Normal"/>
        <w:numPr>
          <w:ilvl w:val="0"/>
          <w:numId w:val="1"/>
        </w:numPr>
        <w:rPr/>
      </w:pPr>
      <w:r>
        <w:rPr/>
        <w:t>Таможенные пошлины и ограничения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потребительские корзины в разных странах (скажем, шубы и отопление не нужны в странах Африки)</w:t>
      </w:r>
    </w:p>
    <w:p>
      <w:pPr>
        <w:pStyle w:val="Normal"/>
        <w:numPr>
          <w:ilvl w:val="0"/>
          <w:numId w:val="1"/>
        </w:numPr>
        <w:rPr/>
      </w:pPr>
      <w:r>
        <w:rPr/>
        <w:t>Цены на неторгуемые товары (недвижимость и услуги)  - их доля превышает в большинстве стран 75% -  могут сильно различ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лассическая модель отклонений от РРР, учитывающая наличие неторгуемых товаров и технологический прогресс, была построена в работах </w:t>
      </w:r>
      <w:r>
        <w:rPr>
          <w:b/>
        </w:rPr>
        <w:t>(Balass</w:t>
      </w:r>
      <w:r>
        <w:rPr/>
        <w:t>a, 1964) и (</w:t>
      </w:r>
      <w:r>
        <w:rPr>
          <w:b/>
        </w:rPr>
        <w:t>Samuelson</w:t>
      </w:r>
      <w:r>
        <w:rPr/>
        <w:t>, 1964), где основными предпосылками являются следующие: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</w:rPr>
        <w:t>технологический прогресс идет быстрее в производстве</w:t>
      </w:r>
      <w:r>
        <w:rPr/>
        <w:t xml:space="preserve"> </w:t>
      </w:r>
      <w:r>
        <w:rPr>
          <w:b/>
        </w:rPr>
        <w:t>торгуемых товаров</w:t>
      </w:r>
      <w:r>
        <w:rPr/>
        <w:t>: т.е, если товар торгуется на большем количестве «рынков», то он производится в более широких масштабах и конкуренция между его производителями идет более интенсивно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b/>
        </w:rPr>
        <w:t xml:space="preserve">первое предположение сильнее проявляется в богатых странах, чем в бедны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з данной модели следует, что если в </w:t>
      </w:r>
      <w:r>
        <w:rPr>
          <w:i/>
        </w:rPr>
        <w:t>богатых</w:t>
      </w:r>
      <w:r>
        <w:rPr/>
        <w:t xml:space="preserve"> странах </w:t>
      </w:r>
      <w:r>
        <w:rPr>
          <w:b/>
        </w:rPr>
        <w:t>производительность труда</w:t>
      </w:r>
      <w:r>
        <w:rPr/>
        <w:t xml:space="preserve"> в торгуемом секторе </w:t>
      </w:r>
      <w:r>
        <w:rPr>
          <w:i/>
        </w:rPr>
        <w:t>выше, чем в бедных странах</w:t>
      </w:r>
      <w:r>
        <w:rPr/>
        <w:t xml:space="preserve">, то и </w:t>
      </w:r>
      <w:r>
        <w:rPr>
          <w:i/>
        </w:rPr>
        <w:t>отношение цен неторгуемых товаров к ценам торгуемых товаров в богатых странах тоже должно быть выше</w:t>
      </w:r>
      <w:r>
        <w:rPr/>
        <w:t xml:space="preserve">, т.е. чем больше в стране доход на душу населения, тем выше в ней должны быть цены неторгуемых товаров. Из этого, в частности, следует, </w:t>
      </w:r>
      <w:r>
        <w:rPr>
          <w:b/>
          <w:i/>
        </w:rPr>
        <w:t>что в богатых странах общие уровни цен</w:t>
      </w:r>
      <w:r>
        <w:rPr>
          <w:i/>
        </w:rPr>
        <w:t>,</w:t>
      </w:r>
      <w:r>
        <w:rPr/>
        <w:t xml:space="preserve"> как правило, </w:t>
      </w:r>
      <w:r>
        <w:rPr>
          <w:i/>
        </w:rPr>
        <w:t>должны быть выше, чем в бедных</w:t>
      </w:r>
      <w:r>
        <w:rPr/>
        <w:t xml:space="preserve"> и, следовательно, </w:t>
      </w:r>
      <w:r>
        <w:rPr>
          <w:b/>
        </w:rPr>
        <w:t xml:space="preserve">абсолютный паритет покупательной способности не выполня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работе на основе статистики 1990-2013 годов построен ряд регрессионных моделей, связывающих уровень цен со среднедушевым ВВП в различных странах. Наилучшие прогнозные свойства продемонстрировали модели, представленные на </w:t>
      </w:r>
    </w:p>
    <w:p>
      <w:pPr>
        <w:pStyle w:val="Normal"/>
        <w:rPr/>
      </w:pPr>
      <w:r>
        <w:rPr/>
        <w:t xml:space="preserve">рис.1 и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10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pt;height:153.1pt" filled="f" o:ole="">
            <v:imagedata r:id="rId3" o:title=""/>
          </v:shape>
          <o:OLEObject Type="Embed" ProgID="" ShapeID="ole_rId2" DrawAspect="Content" ObjectID="_1428911982" r:id="rId2"/>
        </w:object>
      </w:r>
      <w:r>
        <w:rPr/>
        <w:object w:dxaOrig="9735" w:dyaOrig="7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4pt;height:170.9pt" filled="f" o:ole="">
            <v:imagedata r:id="rId5" o:title=""/>
          </v:shape>
          <o:OLEObject Type="Embed" ProgID="" ShapeID="ole_rId4" DrawAspect="Content" ObjectID="_1817932649" r:id="rId4"/>
        </w:object>
      </w:r>
    </w:p>
    <w:p>
      <w:pPr>
        <w:pStyle w:val="Normal"/>
        <w:rPr/>
      </w:pPr>
      <w:r>
        <w:rPr/>
        <w:t xml:space="preserve">          </w:t>
      </w:r>
      <w:r>
        <w:rPr/>
        <w:t>Рис. 1                                                           Рис,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В то же время ряд стран показывают существенные отклонения от данной модели. В частности, во многих странах Юго-Восточной Азии уровень цен оказывается существенно более низким, чем это предсказывают построенные уравнения регрессии. Для объяснения данного эффекта был отмечен бурный экономический рост, наблюдавшийся в этих регионах в последние десятилетия, за которым не успевало происходить соответствующее повышение цен. Данная гипотеза была успешно верифицирована с использованием лаговых регрессионн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3:00Z</dcterms:created>
  <dc:creator>DNA7 X86</dc:creator>
  <dc:description/>
  <cp:keywords/>
  <dc:language>en-US</dc:language>
  <cp:lastModifiedBy>Таня</cp:lastModifiedBy>
  <dcterms:modified xsi:type="dcterms:W3CDTF">2014-11-12T13:03:00Z</dcterms:modified>
  <cp:revision>2</cp:revision>
  <dc:subject/>
  <dc:title>ВЛИЯНИЕ БЛАГОСОСТОЯНИЯ НА РЕАЛЬНЫЙ ОБМЕННЫЙ КУРС</dc:title>
</cp:coreProperties>
</file>