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ий государственный университ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математики им. С.Л. Соболева СО РА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гидродинамики им. М.А. Лаврентьева СО РА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left="-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коллеги!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конференции «Математика и ее приложения: фундаментальные проблемы науки и техники»,</w:t>
      </w:r>
      <w:r>
        <w:rPr>
          <w:rFonts w:cs="Times New Roman" w:ascii="Times New Roman" w:hAnsi="Times New Roman"/>
          <w:sz w:val="24"/>
          <w:szCs w:val="24"/>
        </w:rPr>
        <w:t xml:space="preserve"> которая состоится  с 24.11.2015г. по 26.11.2015г. на базе Алтайского государственного университета  (г. Барнаул).</w:t>
      </w:r>
    </w:p>
    <w:p>
      <w:pPr>
        <w:pStyle w:val="13"/>
        <w:ind w:firstLine="709"/>
        <w:jc w:val="both"/>
        <w:rPr>
          <w:rFonts w:ascii="Times New Roman" w:hAnsi="Times New Roman" w:eastAsia="Liberation Serif;MS PMincho" w:cs="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абота следующих секций: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ещественн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анализ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.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мплексны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анализ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.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Геометрия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топология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многообразий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.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иманова геометрия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.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атематическо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моделирование объектов науки и техник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атематическо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моделирование экономических и социальных систем и процессо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13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конференции необходимо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5 октября 2015г. </w:t>
      </w:r>
      <w:r>
        <w:rPr>
          <w:rFonts w:cs="Times New Roman" w:ascii="Times New Roman" w:hAnsi="Times New Roman"/>
          <w:sz w:val="24"/>
          <w:szCs w:val="24"/>
        </w:rPr>
        <w:t>заполнить регистрационную фор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размещена на сайт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geometryaltai/avtoram/registracia</w:t>
        </w:r>
      </w:hyperlink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в размере 350 рублей необходимо оплатить при регистра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пиранты очной формы обучения и студенты освобождаются от уплаты оргвзнос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конференции предполагается прове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докладов молодых ученых (возраст до 35 лет)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м конференции выдаются сертификаты установленного образц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будет издан сборник научных статей, который будет включен в базу Российского индекса научного цитирования </w:t>
      </w:r>
      <w:r>
        <w:rPr>
          <w:rFonts w:cs="Times New Roman" w:ascii="Times New Roman" w:hAnsi="Times New Roman"/>
          <w:b/>
          <w:sz w:val="24"/>
          <w:szCs w:val="24"/>
        </w:rPr>
        <w:t>(РИНЦ)</w:t>
      </w:r>
      <w:r>
        <w:rPr>
          <w:rFonts w:cs="Times New Roman" w:ascii="Times New Roman" w:hAnsi="Times New Roman"/>
          <w:sz w:val="24"/>
          <w:szCs w:val="24"/>
        </w:rPr>
        <w:t xml:space="preserve">. Возможно заочное участие с представлением статьи в сборник. 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ст доклада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русском или английском язык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правлять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metryaltai@gmail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 </w:t>
      </w:r>
    </w:p>
    <w:p>
      <w:pPr>
        <w:pStyle w:val="1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оставления текста доклада до 15 октября 2015г. для включения в сборник научных статей. </w:t>
      </w:r>
    </w:p>
    <w:p>
      <w:pPr>
        <w:pStyle w:val="1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 объеме до 12 страниц предоставляется в Оргкомитет в двух видах: файла статьи, набранного с использованием издательской системы LaTeX или в редакторе Word 2003, и макета статьи в формате pdf.</w:t>
      </w:r>
    </w:p>
    <w:p>
      <w:pPr>
        <w:pStyle w:val="1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доклада в формате редактора Word 2003 все формулы должны быть набраны с помощью Microsoft Equation 3.0, формата страницы A5 с размером всех полей 20мм, тип шрифта - Times New Roman, Размер - 10пт, одинарный межстрочный интервал.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обные правила оформления и образцы файлов приведены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geometryaltai/avtoram</w:t>
        </w:r>
      </w:hyperlink>
    </w:p>
    <w:p>
      <w:pPr>
        <w:pStyle w:val="13"/>
        <w:ind w:firstLine="5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 материалы не рецензируются, публикуются в авторской редакции. Оргкомитет оставляет за собой право отклонить статьи, которые: 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дготовлены с нарушением приведенных правил оформления, 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оступили в оргкомитет после установленных сроков.</w:t>
      </w:r>
    </w:p>
    <w:p>
      <w:pPr>
        <w:pStyle w:val="13"/>
        <w:ind w:firstLine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кафедра математического анализа АлтГУ,  ауд.409, пр.Ленина, 61, Барнаул, 656049</w:t>
      </w:r>
    </w:p>
    <w:p>
      <w:pPr>
        <w:pStyle w:val="13"/>
        <w:ind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для справок: 8-962-816-41-99 – Жданова Ольга Александровна.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2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color w:val="000000"/>
    </w:rPr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eiry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eiry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eiry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eiry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eiry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eiry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ﾁ珸魵隆"/>
    <w:qFormat/>
    <w:pPr>
      <w:widowControl w:val="false"/>
      <w:suppressAutoHyphens w:val="true"/>
      <w:bidi w:val="0"/>
    </w:pPr>
    <w:rPr>
      <w:rFonts w:ascii="Liberation Serif;MS PMincho" w:hAnsi="Liberation Serif;MS PMincho" w:eastAsia="Liberation Serif;MS PMincho" w:cs="Liberation Sans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geometryaltai/avtoram/registracia" TargetMode="External"/><Relationship Id="rId3" Type="http://schemas.openxmlformats.org/officeDocument/2006/relationships/hyperlink" Target="mailto:geometryaltai@gmail.com" TargetMode="External"/><Relationship Id="rId4" Type="http://schemas.openxmlformats.org/officeDocument/2006/relationships/hyperlink" Target="https://sites.google.com/site/geometryaltai/avtor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5:00Z</dcterms:created>
  <dc:creator>rodionov</dc:creator>
  <dc:description/>
  <dc:language>en-US</dc:language>
  <cp:lastModifiedBy>snv</cp:lastModifiedBy>
  <cp:lastPrinted>2015-09-24T14:47:00Z</cp:lastPrinted>
  <dcterms:modified xsi:type="dcterms:W3CDTF">2015-09-24T09:55:00Z</dcterms:modified>
  <cp:revision>2</cp:revision>
  <dc:subject/>
  <dc:title>Министерство oбразования и науки Российской Федерации</dc:title>
</cp:coreProperties>
</file>