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упительное задание по физике для поступающих в 9-ый  клас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 трубке прикреплен тонко</w:t>
        <w:softHyphen/>
        <w:t>стенный резиновый шар, см. рисунок.  Изме</w:t>
        <w:softHyphen/>
        <w:t xml:space="preserve">нится ли </w:t>
      </w:r>
    </w:p>
    <w:p>
      <w:pPr>
        <w:pStyle w:val="Style15"/>
        <w:jc w:val="both"/>
        <w:rPr/>
      </w:pPr>
      <w:r>
        <w:rPr/>
        <w:t>уровень воды в трубке, если шар погрузить в сосуд с во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25400" distB="25400" distL="50165" distR="50165" simplePos="0" locked="0" layoutInCell="0" allowOverlap="1" relativeHeight="2">
            <wp:simplePos x="0" y="0"/>
            <wp:positionH relativeFrom="page">
              <wp:posOffset>5880735</wp:posOffset>
            </wp:positionH>
            <wp:positionV relativeFrom="paragraph">
              <wp:posOffset>-708025</wp:posOffset>
            </wp:positionV>
            <wp:extent cx="952500" cy="12458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1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од каким углом </w:t>
      </w:r>
      <w:r>
        <w:rPr>
          <w:rFonts w:cs="Symbol" w:ascii="Symbol" w:hAnsi="Symbol"/>
          <w:lang w:val="en-US"/>
        </w:rPr>
        <w:t></w:t>
      </w:r>
      <w:r>
        <w:rPr/>
        <w:t xml:space="preserve"> к горизонту надо направить струю воды, чтобы высота ее подъема была равна дальност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Эскалатор метро опускает человека, который идет по нему вниз, за 2 мин. Если человек будет идти втрое быстрее, то эскалатор его опустит за 1 мин. За какое время опустится человек, стоящий на эскалатор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дне сосуда, заполненного 100 граммами спирта, лежит пластмассовая деталь. Сколько воды надо добавить в сосуд, чтобы деталь всплыла? Плотность спирта 800 кг/м</w:t>
      </w:r>
      <w:r>
        <w:rPr>
          <w:vertAlign w:val="superscript"/>
        </w:rPr>
        <w:t>3</w:t>
      </w:r>
      <w:r>
        <w:rPr/>
        <w:t>, плотность используемой пластмассы 850 кг/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йти мощность двигателя лифта, если он поднимает 480 кг груза на высоту 39 м за 1,1 мин. КПД механизма лифта 8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4:00Z</dcterms:created>
  <dc:creator>Ольга</dc:creator>
  <dc:description/>
  <cp:keywords/>
  <dc:language>en-US</dc:language>
  <cp:lastModifiedBy>Ольга</cp:lastModifiedBy>
  <dcterms:modified xsi:type="dcterms:W3CDTF">2014-09-19T10:45:00Z</dcterms:modified>
  <cp:revision>1</cp:revision>
  <dc:subject/>
  <dc:title/>
</cp:coreProperties>
</file>