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Итоги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научной  студенческой  конференции ИМЭИ ИГУ, 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посвященной    50-летию со дня образования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математического факультета ИГУ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ы, рекомендованные к публикации в сборнике «Вестник ИГУ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1. Красовицкая Кристина Андреевна, группа 2441</w:t>
        <w:br/>
      </w:r>
      <w:r>
        <w:rPr>
          <w:sz w:val="28"/>
          <w:szCs w:val="28"/>
        </w:rPr>
        <w:t>«Разработка кардиологической экспериной системы "Серж"»</w:t>
        <w:br/>
      </w:r>
      <w:r>
        <w:rPr>
          <w:i/>
          <w:sz w:val="28"/>
          <w:szCs w:val="28"/>
        </w:rPr>
        <w:t>Научный руководитель: канд. физ.-мат. наук, доц. Д.Н. Сидор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2. Игрушка Александра Сергеевна,  группа 2421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"Поиск псевдоортогональных систем диагональных латинских квадратов порядка 10"</w:t>
        <w:br/>
      </w:r>
      <w:r>
        <w:rPr>
          <w:i/>
          <w:sz w:val="28"/>
          <w:szCs w:val="28"/>
        </w:rPr>
        <w:t xml:space="preserve">Научный руководитель: канд. физ.-мат. наук, доц. О.С. Заики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Апанович Данил Владимирович,  группа  2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ленное построение множества достижимости импульсной управляемой системы»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.т.н., научный сотрудник  ИДСТУ В.А. Воронов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Белявский Евгений Васильевич, группа 23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дель оптимального возбуждения осциллятор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-р физ.-мат. наук, проф. В.А. Дыхта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Тулохонова Гита Александровна, группа 2231</w:t>
      </w:r>
    </w:p>
    <w:p>
      <w:pPr>
        <w:pStyle w:val="Normal"/>
        <w:rPr/>
      </w:pPr>
      <w:r>
        <w:rPr>
          <w:sz w:val="28"/>
          <w:szCs w:val="28"/>
        </w:rPr>
        <w:t>«Исследование задачи оптимального управления с разрывными траекториями в модели рационального природопользования»</w:t>
        <w:br/>
      </w:r>
      <w:r>
        <w:rPr>
          <w:i/>
          <w:sz w:val="28"/>
          <w:szCs w:val="28"/>
        </w:rPr>
        <w:t>Научный руководитель: канд. физ.-мат. наук, доц. О.Н. Самсонюк</w:t>
      </w:r>
    </w:p>
    <w:p>
      <w:pPr>
        <w:pStyle w:val="Normal"/>
        <w:spacing w:lineRule="atLeast" w:line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расюк Елена Сергеевна, группа 2231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color w:val="222222"/>
          <w:sz w:val="28"/>
          <w:szCs w:val="28"/>
        </w:rPr>
        <w:t>Исследование эколого-экономической модели контроля загрязнения окружающей среды»</w:t>
      </w:r>
      <w:r>
        <w:rPr>
          <w:b/>
          <w:sz w:val="28"/>
          <w:szCs w:val="28"/>
        </w:rPr>
        <w:t xml:space="preserve"> </w:t>
        <w:br/>
      </w:r>
      <w:r>
        <w:rPr>
          <w:i/>
          <w:sz w:val="28"/>
          <w:szCs w:val="28"/>
        </w:rPr>
        <w:t>Научный руководитель: канд. физ.-мат. наук, доц. О.Н. Самсонюк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Хамисов Олег Олегович, группа 2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шение задачи потокораспределения с учетом разреженност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-р техн. наук, проф. В. А. Стенников (ИСЭМ СО 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480" w:after="0"/>
        <w:rPr/>
      </w:pPr>
      <w:r>
        <w:rPr>
          <w:b/>
          <w:sz w:val="28"/>
          <w:szCs w:val="28"/>
        </w:rPr>
        <w:t>8. Баркова Мария Владимировна, группа 25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 численному решению невыпуклых задач оптимизаци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-р физ.-мат. наук, проф. А. С. Стрекаловский (ИДСТУ СО РАН)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9. Непомнящих Александр Алексеевич, группа 2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араметрическая модуляция динамо-волн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-р физ.-мат. наук, гл. науч. сотр. Л. Л. Кичатинов (ИСЗФ СО РАН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0. Захаров Данил Викторович, Кашевская Анна Алексеевна, группа  2421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>«Примеры решения вероятностных задач на графе, на основе индуктивных систем логических уравнений и неравенств»</w:t>
        <w:br/>
      </w:r>
      <w:r>
        <w:rPr>
          <w:i/>
          <w:sz w:val="28"/>
          <w:szCs w:val="28"/>
        </w:rPr>
        <w:t>Научный руководитель: канд. физ.-мат. наук, доц. В.И. Курганский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11.  Кашевская Анна Алексеевна, группа  2421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сследование возможности прогнозирования динамики общего объема добычи угля в отрасли по данным одной компании»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анд. физ.-мат. наук, доц.Т.Г. Тюрнева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  Троянова Светлана Эдуардовна, группа 24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учайные блуждания, соответствующие процессам рождения и гибели»</w:t>
      </w:r>
    </w:p>
    <w:p>
      <w:pPr>
        <w:pStyle w:val="Style16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анд. физ.-мат. наук, доц. Н.А. Колокольнико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. Орлов Святослав Сергеевич, группа  2411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«</w:t>
      </w:r>
      <w:r>
        <w:rPr>
          <w:sz w:val="28"/>
          <w:szCs w:val="28"/>
        </w:rPr>
        <w:t>О некоторых автомодельных решениях нелинейного уравнения теплопроводности в случаях цилиндрической и сферической симметри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д-р физ.-мат. наук, проф. А.Л. Казаков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4. Асламов Илья Константинович, группа  2311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 интегральных уравнений и эквивалентных норм в доказательстве теоремы существования решения начально-краевой задачи»</w:t>
        <w:br/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д-р физ.-мат. наук, проф. Н.А. Сидоров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 Малютина Мария Вячеславовна, группа 222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«Периодичность интеграла n-го порядка»</w:t>
        <w:br/>
      </w:r>
      <w:r>
        <w:rPr>
          <w:i/>
          <w:sz w:val="28"/>
          <w:szCs w:val="28"/>
        </w:rPr>
        <w:t>Научный руководитель: канд. физ.-мат. наук, доц. С.С. Орл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6. Ковальчук Анастасия Игоревна, группа 2311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тод эквивалентных метрик в доказательстве теорем существования решений интегральных уравнений»</w:t>
        <w:br/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д-р физ.-мат. наук, проф. Н.А. Сидоров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-540"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7. Новикова Алина Сергеевна, группа 2231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ценка гравитационной модели межрегиональной торговли Иркутской области»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з.-мат. наук, доц. А.Ю. Филатов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ListParagraph"/>
        <w:ind w:left="-5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-720" w:firstLine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18.Ильина Мария Олеговна, группа 2541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из </w:t>
      </w:r>
      <w:r>
        <w:rPr>
          <w:rFonts w:cs="Times New Roman" w:ascii="Times New Roman" w:hAnsi="Times New Roman"/>
          <w:sz w:val="28"/>
          <w:szCs w:val="28"/>
        </w:rPr>
        <w:t>динамики ценовых заявок генерирующих компаний на оптовом рынке      электроэнергии»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з.-мат. наук, доц. Н.И. Айзенберг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9. Борисова Анастасия Николаевна, группа 2231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«Межрегиональные различия цен в России: факторы и тенденции»</w:t>
        <w:br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з.-мат. наук, доц. А.Ю. Филатов</w:t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0. Красюк Елена Сергеевна, группа 2231</w:t>
      </w:r>
    </w:p>
    <w:p>
      <w:pPr>
        <w:pStyle w:val="ListParagraph"/>
        <w:ind w:left="-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"Исследование модели поведения потребителя в среде Maple"</w:t>
      </w:r>
    </w:p>
    <w:p>
      <w:pPr>
        <w:pStyle w:val="ListParagraph"/>
        <w:ind w:left="-54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Научный руководитель: канд. физ.-мат. наук, доц. О.А.Романова</w:t>
      </w:r>
    </w:p>
    <w:p>
      <w:pPr>
        <w:pStyle w:val="Normal"/>
        <w:rPr/>
      </w:pPr>
      <w:r>
        <w:rPr>
          <w:b/>
          <w:sz w:val="28"/>
          <w:szCs w:val="28"/>
        </w:rPr>
        <w:t>21. Волченкова Елена Александровна,  группа 25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ние методов социально-экономического прогнозирования на уровне муниципальных образовани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Т.А. Любим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2. Савинов Никита, группа 25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лияние инвестиций в недвижимость на экономический рост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Н.Я. Калюжнова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Янушковский Григорий Викторович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следование матриц, задающих поляризованные полиномы над конечными полями»</w:t>
      </w:r>
    </w:p>
    <w:p>
      <w:pPr>
        <w:pStyle w:val="ListParagraph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ф.-м.н., доцент Балюк А.С.</w:t>
      </w:r>
    </w:p>
    <w:p>
      <w:pPr>
        <w:pStyle w:val="ListParagraph"/>
        <w:ind w:left="-540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цын Александр Олегович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Е-замыкание на множестве ультрафункций ранга 2»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 д.ф.-м.н., доцент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антелеев В.И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Дорошенко Елена Александровна</w:t>
      </w:r>
    </w:p>
    <w:p>
      <w:pPr>
        <w:pStyle w:val="ListParagraph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Сравнение текстов программ на языке С++»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руковод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.ф.-м.н., доц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риченко К.Д.</w:t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6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Грюнвальд Лилия Александровна, группа 2121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"Почти-периодические функции и их приложения"</w:t>
        <w:br/>
      </w:r>
      <w:r>
        <w:rPr>
          <w:i/>
          <w:sz w:val="28"/>
          <w:szCs w:val="28"/>
        </w:rPr>
        <w:t>Научный руководитель: канд. физ.-мат. наук, доц. С. С. Ор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арев Андрей Дмитриевич, группа 21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нализ вторичного рынка жилья в Иркутске </w:t>
      </w:r>
      <w:r>
        <w:rPr>
          <w:color w:val="000000"/>
          <w:sz w:val="28"/>
          <w:szCs w:val="28"/>
        </w:rPr>
        <w:t> эконометрическими методам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уководитель: канд. физ.-мат. наук, доц. А.Ю. Фил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28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икитина Юлия Михайловна, группа 2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следование колебаний в модели популяции вредителей елового леса»</w:t>
      </w:r>
    </w:p>
    <w:p>
      <w:pPr>
        <w:pStyle w:val="Normal"/>
        <w:rPr/>
      </w:pPr>
      <w:r>
        <w:rPr>
          <w:i/>
          <w:sz w:val="28"/>
          <w:szCs w:val="28"/>
        </w:rPr>
        <w:t>Научный руководитель: канд. физ.-мат. наук, доц. О.Н. Самсоню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еметова Валентина Владимировна, группа 2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дели колебательных химических реакций»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Научный руководитель: канд. физ.-мат. наук, доц. О.Н. Самсоню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ListParagraph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ВНИМАНИЕ!!!</w:t>
      </w:r>
    </w:p>
    <w:p>
      <w:pPr>
        <w:pStyle w:val="TextBody"/>
        <w:ind w:left="708" w:hanging="0"/>
        <w:jc w:val="both"/>
        <w:rPr>
          <w:b w:val="false"/>
          <w:b w:val="false"/>
          <w:i/>
          <w:i/>
          <w:color w:val="0000FF"/>
          <w:sz w:val="28"/>
          <w:szCs w:val="28"/>
        </w:rPr>
      </w:pPr>
      <w:r>
        <w:rPr>
          <w:b w:val="false"/>
          <w:i/>
          <w:color w:val="0000FF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Тезисы </w:t>
      </w:r>
      <w:r>
        <w:rPr>
          <w:b w:val="false"/>
          <w:sz w:val="28"/>
          <w:szCs w:val="28"/>
        </w:rPr>
        <w:t xml:space="preserve">для публикации,  выполненные в строгом соответствии с </w:t>
      </w:r>
      <w:r>
        <w:rPr>
          <w:b w:val="false"/>
          <w:i/>
          <w:sz w:val="28"/>
          <w:szCs w:val="28"/>
        </w:rPr>
        <w:t>требованиями оформления (не изменились!!!)</w:t>
      </w:r>
      <w:r>
        <w:rPr>
          <w:b w:val="false"/>
          <w:sz w:val="28"/>
          <w:szCs w:val="28"/>
        </w:rPr>
        <w:t xml:space="preserve">, нужно подать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/>
      </w:pPr>
      <w:r>
        <w:rPr>
          <w:i/>
          <w:sz w:val="36"/>
          <w:szCs w:val="36"/>
        </w:rPr>
        <w:t>не позднее</w:t>
      </w:r>
      <w:r>
        <w:rPr>
          <w:sz w:val="36"/>
          <w:szCs w:val="36"/>
        </w:rPr>
        <w:t xml:space="preserve"> 10 </w:t>
      </w:r>
      <w:r>
        <w:rPr>
          <w:i/>
          <w:sz w:val="36"/>
          <w:szCs w:val="36"/>
        </w:rPr>
        <w:t>мая  2015 г</w:t>
      </w:r>
      <w:r>
        <w:rPr>
          <w:sz w:val="36"/>
          <w:szCs w:val="36"/>
        </w:rPr>
        <w:t xml:space="preserve">.  </w:t>
      </w:r>
      <w:r>
        <w:rPr>
          <w:i/>
          <w:sz w:val="36"/>
          <w:szCs w:val="36"/>
        </w:rPr>
        <w:t>Т.Г. Тюрневой,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только</w:t>
      </w:r>
      <w:r>
        <w:rPr>
          <w:b w:val="false"/>
          <w:sz w:val="28"/>
          <w:szCs w:val="28"/>
        </w:rPr>
        <w:t xml:space="preserve">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tg</w:t>
        </w:r>
        <w:r>
          <w:rPr>
            <w:rStyle w:val="InternetLink"/>
            <w:sz w:val="28"/>
            <w:szCs w:val="28"/>
          </w:rPr>
          <w:t>51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 в электронном варианте в формате </w:t>
      </w:r>
      <w:r>
        <w:rPr>
          <w:b w:val="false"/>
          <w:sz w:val="28"/>
          <w:szCs w:val="28"/>
          <w:lang w:val="en-US"/>
        </w:rPr>
        <w:t>Word</w:t>
      </w:r>
      <w:r>
        <w:rPr>
          <w:b w:val="false"/>
          <w:sz w:val="28"/>
          <w:szCs w:val="28"/>
        </w:rPr>
        <w:t xml:space="preserve">, файл назван фамилией автора-студента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ребования к оформлению тезисов можно найти на сайте ИМЭИ по адресу </w:t>
      </w:r>
      <w:hyperlink r:id="rId3">
        <w:r>
          <w:rPr>
            <w:rStyle w:val="InternetLink"/>
            <w:sz w:val="28"/>
            <w:szCs w:val="28"/>
          </w:rPr>
          <w:t>http://math.isu.ru/ru/students/nirs.html</w:t>
        </w:r>
      </w:hyperlink>
      <w:r>
        <w:rPr>
          <w:sz w:val="28"/>
          <w:szCs w:val="28"/>
        </w:rPr>
        <w:t xml:space="preserve"> .Обратите внимание на шрифт заголовка и текста. Перед Ф.И.О. руководителя пишется: научный руководитель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 w:before="24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g51@rambler.ru" TargetMode="External"/><Relationship Id="rId3" Type="http://schemas.openxmlformats.org/officeDocument/2006/relationships/hyperlink" Target="http://math.isu.ru/ru/students/nir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26:00Z</dcterms:created>
  <dc:creator>Таня</dc:creator>
  <dc:description/>
  <dc:language>en-US</dc:language>
  <cp:lastModifiedBy>snv</cp:lastModifiedBy>
  <dcterms:modified xsi:type="dcterms:W3CDTF">2015-04-24T08:26:00Z</dcterms:modified>
  <cp:revision>2</cp:revision>
  <dc:subject/>
  <dc:title>Итоги</dc:title>
</cp:coreProperties>
</file>