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63636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363636"/>
          <w:sz w:val="32"/>
          <w:szCs w:val="32"/>
          <w:shd w:fill="FFFFFF" w:val="clear"/>
        </w:rPr>
        <w:t>Обзор итогов зимней экзаменационной сессии 2014-2015 ИМЭИ ИГУ (без учета пересдач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63636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Вот и прошла жаркая пора зимней сессии, каникулы незаметно подошли к концу, пора нам подвести итоги прошедшей экзаменационной сессии. Заметим, что данный отчет учитывал студентов 1-5 курса очной формы обучения без учета пересдач. Для наглядности мы постарались визуалировать материал, представив его по большей части в виде диаграм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ab/>
        <w:t>Приступим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Начать хотелось бы с общих показателей, для того чтобы показать общую картину, сложившуюся в нашем институ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94"/>
        <w:gridCol w:w="2390"/>
        <w:gridCol w:w="2130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Всего студент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Явка на сесс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Все сдали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Количество студен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46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4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24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Процен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100%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99,8%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6363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63636"/>
                <w:sz w:val="24"/>
                <w:szCs w:val="24"/>
                <w:shd w:fill="FFFFFF" w:val="clear"/>
              </w:rPr>
              <w:t>51,9%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Как видим из представленной таблицы, процент неявки студентов на сессию оказался крайне мал. Большая половина студентов, своевременно приступивших к сдаче экзаменов, закрыла сессию в сроки и без «хвостов».</w:t>
      </w:r>
    </w:p>
    <w:p>
      <w:pPr>
        <w:pStyle w:val="Normal"/>
        <w:spacing w:before="0" w:after="0"/>
        <w:ind w:firstLine="708"/>
        <w:rPr>
          <w:rStyle w:val="Appleconvertedspace"/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</w:rPr>
        <w:t>По итогам сессии шестьдесят восемь</w:t>
      </w:r>
      <w:r>
        <w:rPr>
          <w:rStyle w:val="Appleconvertedspace"/>
          <w:rFonts w:cs="Times New Roman" w:ascii="Times New Roman" w:hAnsi="Times New Roman"/>
          <w:color w:val="363636"/>
          <w:sz w:val="24"/>
          <w:szCs w:val="24"/>
          <w:shd w:fill="FFFFFF" w:val="clear"/>
        </w:rPr>
        <w:t xml:space="preserve"> студентов сдали сессию на отлично,  сто двадцать человек сдали на четыре и пять, а у пятидесяти студентов есть хотя бы одна тройка в зачетке. Оставшиеся двести двадцать ребят отправились на пересдачи, что означает, что порядка половины студентов, обучающихся в институте, не справились с освоением программы прошедшего семестра.</w:t>
        <w:br/>
        <w:br/>
      </w:r>
      <w:r>
        <w:rPr>
          <w:rFonts w:cs="Times New Roman" w:ascii="Times New Roman" w:hAnsi="Times New Roman"/>
          <w:color w:val="363636"/>
          <w:sz w:val="24"/>
          <w:szCs w:val="24"/>
          <w:shd w:fill="FFFFFF" w:val="clear"/>
          <w:lang w:val="en-US" w:eastAsia="en-US"/>
        </w:rPr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316pt" filled="f" o:ole="">
            <v:imagedata r:id="rId3" o:title=""/>
          </v:shape>
          <o:OLEObject Type="Embed" ProgID="Excel.Sheet.12" ShapeID="ole_rId2" DrawAspect="Content" ObjectID="_838644207" r:id="rId2"/>
        </w:objec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363636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диаграмме представлен сравнительный показатель успеваемости студентов 1-5 курса всех направлений институ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95pt;height:336.95pt" filled="f" o:ole="">
            <v:imagedata r:id="rId5" o:title=""/>
          </v:shape>
          <o:OLEObject Type="Embed" ProgID="Excel.Sheet.12" ShapeID="ole_rId4" DrawAspect="Content" ObjectID="_621079154" r:id="rId4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ные результаты показали студенты группы 2311 (3 курс направления «Математика», успеваемость=93%), а почетное звание </w:t>
      </w:r>
      <w:r>
        <w:rPr>
          <w:rFonts w:cs="Times New Roman" w:ascii="Times New Roman" w:hAnsi="Times New Roman"/>
          <w:b/>
          <w:sz w:val="24"/>
          <w:szCs w:val="24"/>
        </w:rPr>
        <w:t>«Самой лучшей группы»</w:t>
      </w:r>
      <w:r>
        <w:rPr>
          <w:rFonts w:cs="Times New Roman" w:ascii="Times New Roman" w:hAnsi="Times New Roman"/>
          <w:sz w:val="24"/>
          <w:szCs w:val="24"/>
        </w:rPr>
        <w:t xml:space="preserve"> все же принадлежит группе 2521 (5 курс направления «Прикладная математика и информатика», успеваемость = 100%). Поздравляем ребят!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 сожалению, не у всех студентов результаты сессии высокие, группа 2221 (2 курс направления «Прикладная математика и информатика») и группа 2211 (2 курс направления «Математика») сдали экзамены с  показателем успеваемости 12,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хотелось бы уделить </w:t>
      </w:r>
      <w:r>
        <w:rPr>
          <w:rFonts w:cs="Times New Roman" w:ascii="Times New Roman" w:hAnsi="Times New Roman"/>
          <w:b/>
          <w:sz w:val="24"/>
          <w:szCs w:val="24"/>
        </w:rPr>
        <w:t>результатам экзаменационной зимней сессии студент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вого курса</w:t>
      </w:r>
      <w:r>
        <w:rPr>
          <w:rFonts w:cs="Times New Roman" w:ascii="Times New Roman" w:hAnsi="Times New Roman"/>
          <w:sz w:val="24"/>
          <w:szCs w:val="24"/>
        </w:rPr>
        <w:t>, ведь именно для них э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ссия оказалась первой и, по всей видимости, не такой уж и прост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9pt;height:252.95pt" filled="f" o:ole="">
            <v:imagedata r:id="rId7" o:title=""/>
          </v:shape>
          <o:OLEObject Type="Embed" ProgID="Excel.Sheet.12" ShapeID="ole_rId6" DrawAspect="Content" ObjectID="_1215665691" r:id="rId6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4.05pt;height:288pt" filled="f" o:ole="">
            <v:imagedata r:id="rId9" o:title=""/>
          </v:shape>
          <o:OLEObject Type="Embed" ProgID="Excel.Sheet.12" ShapeID="ole_rId8" DrawAspect="Content" ObjectID="_398507704" r:id="rId8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ессии можно заключить, что средняя успеваемость по первому курсу составила 35,7%. Данные, конечно же, не утешительны, однако можно предположить, что ещ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«вчерашние» школьники не успели адаптироваться к условиям и требованиям образовательных программ высшего образования. Надеемся, что </w:t>
      </w:r>
      <w:r>
        <w:rPr>
          <w:rFonts w:cs="Times New Roman" w:ascii="Times New Roman" w:hAnsi="Times New Roman"/>
          <w:sz w:val="24"/>
          <w:szCs w:val="24"/>
        </w:rPr>
        <w:t>первая сессия дала определенный опыт нашим студентам, и в дальнейшем наши первокурсники сделают рывок и покажут блестящи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а Ходошк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5:00Z</dcterms:created>
  <dc:creator>User</dc:creator>
  <dc:description/>
  <dc:language>en-US</dc:language>
  <cp:lastModifiedBy>Nina</cp:lastModifiedBy>
  <dcterms:modified xsi:type="dcterms:W3CDTF">2015-02-16T09:15:00Z</dcterms:modified>
  <cp:revision>2</cp:revision>
  <dc:subject/>
  <dc:title/>
</cp:coreProperties>
</file>