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математики и эконом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Государственная аттестация по дисциплинам программистского цикла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научно-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ы для студентов выпускного курса, а также преподавателей и персонала, осуществляющих и обеспечивающих государственную аттестацию по дисциплинам программистского цик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Курганский В.И., Чипкине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 канд. пед. наук, доц. Рож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ий Государственный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, 2004 г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>Оглавл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……………………………….. 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экзаменационной работы ……………………………. 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ение длины ломаной формулами табличного</w:t>
        <w:br/>
        <w:t xml:space="preserve">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………………………………………………. .. 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ение длины ломаной макросом табличного</w:t>
        <w:br/>
        <w:t xml:space="preserve">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……………………………………………….. 10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ек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для вычисления длины ломаной ………….. 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и сдачи экзаменационной работы …………1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й …………………………………………   17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 …………………………………………...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и государственной аттестации студентов выпускных курсов заключаются в контроле уровня их подготовки по основным дисциплинам учебного плана. Особенности дисциплин программистского цикла заключаются в том, что кроме определенных знаний они предполагают наличие практических навыков и умений по работе с вычислительной техникой и современными инструментально-технологическими программными средствами. Этот аспект профессиональной подготовки специалиста может быть проверен только при решении конкретной задачи с применением средств вычислительной техн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же в первом разделе приводится общая характеристика экзаменационных заданий, предназначенных для контроля знаний студентов специальности 010200 - Прикладная математики и информатика по следующим дисциплина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и программирования и методы трансля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и прикладное программное обеспечен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втором разделе разбирается три варианта решения одного из экзаменационных заданий с применением различных базовых программно-технологических средств. Там же представлены правила оформления экзаменационн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представлен порядок выполнения и сдачи экзаменационной работы, а в четвертом – критерии оценки знаний по итогам экзаменацион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тодические указания составлены в соответствии с требованиями [1] и учетом опыта [2]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 государственной аттестации по дисциплинам программистского цикла заключается в практическом решении одной из задач экзаменацион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редполагает:</w:t>
      </w:r>
    </w:p>
    <w:p>
      <w:pPr>
        <w:pStyle w:val="Normal"/>
        <w:numPr>
          <w:ilvl w:val="0"/>
          <w:numId w:val="4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ор подходящей математической модели или разработку  несложного алгоритма;</w:t>
      </w:r>
    </w:p>
    <w:p>
      <w:pPr>
        <w:pStyle w:val="Normal"/>
        <w:numPr>
          <w:ilvl w:val="0"/>
          <w:numId w:val="4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формационной технологии для решения поставленной задачи, в том числе соответствующего интерфейса;</w:t>
      </w:r>
    </w:p>
    <w:p>
      <w:pPr>
        <w:pStyle w:val="Normal"/>
        <w:numPr>
          <w:ilvl w:val="0"/>
          <w:numId w:val="4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раммы, реализующей информационную технологию;</w:t>
      </w:r>
    </w:p>
    <w:p>
      <w:pPr>
        <w:pStyle w:val="Normal"/>
        <w:numPr>
          <w:ilvl w:val="0"/>
          <w:numId w:val="4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примеров для тестирования и отладки программы;</w:t>
      </w:r>
    </w:p>
    <w:p>
      <w:pPr>
        <w:pStyle w:val="Normal"/>
        <w:numPr>
          <w:ilvl w:val="0"/>
          <w:numId w:val="4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отладку программы;</w:t>
      </w:r>
    </w:p>
    <w:p>
      <w:pPr>
        <w:pStyle w:val="Normal"/>
        <w:numPr>
          <w:ilvl w:val="0"/>
          <w:numId w:val="4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а о выполненной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экзаменационного фонда включают: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задачи на плоскости и в трехмерном пространстве;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поиска и сортировки;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ботку двумерных матриц;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файлов;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обход деревьев;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обработка одно- и двусвязных спис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еометрических задач, задач поиска и  сортировки, а также обработки двумерных матриц требует применения несложных математических моделей и методов, а также известных алгоритмов. Решение задач обработки файлов, построения и обхода деревьев, а также построения и обработки списков требуют знания моделей и структур данных, предназначенных для манипулирования данными со сложной и динамической организаци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ния навыки и умения в связи с языками, инструментальными средствами и технологиями программирования контролируются   при выполнении пунктов 2-5 экзаменационного задания. Выполнение последнего пункта экзаменационного задания позволяет проконтролировать подготовку студента к организованной работе в составе научно-техническ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задача решается в дисплейном классе, оборудованном персональными компьютерами и соответствующим программным и информационным обеспечением. Программное  и информационное  обеспечение должно  включать инструментальные средства программирования и обработки данных, а также документацию по базовым программным средствам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экзаменационной работ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зультаты экзаменационной работы оформляются в виде отчета и комплекта файлов программ и данных, созданных при ее выполнен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чет о выполнении экзаменационного задания готовится с помощью одного из текстовых процессоров (например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и должен содержать следующие сведения:</w:t>
      </w:r>
    </w:p>
    <w:p>
      <w:pPr>
        <w:pStyle w:val="Normal"/>
        <w:numPr>
          <w:ilvl w:val="0"/>
          <w:numId w:val="8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 использованной математической модели и алгоритмов;</w:t>
      </w:r>
    </w:p>
    <w:p>
      <w:pPr>
        <w:pStyle w:val="Normal"/>
        <w:numPr>
          <w:ilvl w:val="0"/>
          <w:numId w:val="8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использованных (разработанных) моделей и структур данных, а также их реализации.</w:t>
      </w:r>
    </w:p>
    <w:p>
      <w:pPr>
        <w:pStyle w:val="Normal"/>
        <w:numPr>
          <w:ilvl w:val="0"/>
          <w:numId w:val="8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зработанной информационной технологии и человеко-машинного интерфейса;</w:t>
      </w:r>
    </w:p>
    <w:p>
      <w:pPr>
        <w:pStyle w:val="Normal"/>
        <w:numPr>
          <w:ilvl w:val="0"/>
          <w:numId w:val="8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сса разработки программы и текст программы;</w:t>
      </w:r>
    </w:p>
    <w:p>
      <w:pPr>
        <w:pStyle w:val="Normal"/>
        <w:numPr>
          <w:ilvl w:val="0"/>
          <w:numId w:val="8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экзаменатору по испытаниям разработанной программы на примерах.</w:t>
      </w:r>
    </w:p>
    <w:p>
      <w:pPr>
        <w:pStyle w:val="Normal"/>
        <w:numPr>
          <w:ilvl w:val="0"/>
          <w:numId w:val="8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оды по итогам выполнения экзаменационного задания;</w:t>
      </w:r>
    </w:p>
    <w:p>
      <w:pPr>
        <w:pStyle w:val="Normal"/>
        <w:numPr>
          <w:ilvl w:val="0"/>
          <w:numId w:val="8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ю файлов, составляющих отчет об экзаменационной работе в электронном ви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плект файлов, созданных при выполнении экзаменационного задания, записывается в отдельную папку и  сдается оператору в дисплейном классе. Спецификация этих файлов распечатывается, Спецификация файлов подписывается студентом и визируется оператором дисплейного класса. Один экземпляр спецификации файлов включается в отчет об экзаменационной работе и сдается аттестационной комиссии.  Второй экземпляр спецификации файлов сдается оператору дисплейного класса. Отчет в электронном виде и второй экземпляр спецификации файлов  хранится до подведения итогов государственной аттес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трех вариантов решения и экзаменационных работ для одной из задач экзаменацион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Условие задачи</w:t>
      </w:r>
      <w:r>
        <w:rPr>
          <w:sz w:val="28"/>
          <w:szCs w:val="28"/>
        </w:rPr>
        <w:t>: Дана ломаная линия координатами концов своих отрезков. Разработать информационную технологию и программное обеспечение вычисления длины ломаной.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Вычисление длины ломаной формулами табличного процессора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экзаменацион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 группы 2523 Таипова Таипа Таип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Математическую основу</w:t>
      </w:r>
      <w:r>
        <w:rPr>
          <w:sz w:val="28"/>
          <w:szCs w:val="28"/>
        </w:rPr>
        <w:t xml:space="preserve"> решения задачи составляет формула вычисления длины отрезка по заданным координатам ограничивающих его точек. На языке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эта формула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=КОРЕНЬ(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)^2+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)^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 – координаты точек отрезка по оси абсцисс, 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 – координаты точек отрезка по оси ординат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Для решения задачи</w:t>
      </w:r>
      <w:r>
        <w:rPr>
          <w:sz w:val="28"/>
          <w:szCs w:val="28"/>
        </w:rPr>
        <w:t xml:space="preserve"> выбран 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Его выбор позволяет использовать табличный интерфейс при обработке ломаной. Недостатком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данном случае является необходимость корректировать программу при изменении количества точек, составляющих ломану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Интерфейс </w:t>
      </w:r>
      <w:r>
        <w:rPr>
          <w:sz w:val="28"/>
          <w:szCs w:val="28"/>
        </w:rPr>
        <w:t xml:space="preserve">для управления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и решении задачи приведен на 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ординаты каждой из точек задаются в колон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ополнительно они помечены символ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Значения координат вводятся и редактируются  обычным образом после позиционирования на соответствующую ячейк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В колон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мещаются формулы для вычисления длин отрезков. Формула для первого отрезка задается непосредственным вводом, а формулы для других отрезков строятся специальным копированием уже готовой форму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дной из свободных строк (на рис. это строка № 6) задается формула вычисления длины ломаной. Она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СУММ(C2:C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Запуск </w:t>
      </w:r>
      <w:r>
        <w:rPr>
          <w:sz w:val="28"/>
          <w:szCs w:val="28"/>
        </w:rPr>
        <w:t>программы обработки ломаной осуществляется загрузкой документа Максотр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 (п.1 спецификации файлов) и корректировкой значения в любой из клеток текущей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ыводы</w:t>
      </w:r>
      <w:r>
        <w:rPr>
          <w:sz w:val="28"/>
          <w:szCs w:val="28"/>
        </w:rPr>
        <w:t xml:space="preserve">. Основу разработанной информационной технологии для решения экзаменационной задачи составляет 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н же обеспечивает необходимый интерфейс. Программное обеспечение представляет собой комплект формул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файлов отчета об экзаменационной рабо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сотр</w:t>
            </w:r>
            <w:r>
              <w:rPr>
                <w:lang w:val="en-US"/>
              </w:rPr>
              <w:t>.x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 контрольный при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экзаменационного задания.</w:t>
            </w:r>
            <w:r>
              <w:rPr>
                <w:lang w:val="en-US"/>
              </w:rPr>
              <w:t>do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окум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 2523</w:t>
        <w:tab/>
        <w:tab/>
        <w:tab/>
        <w:tab/>
        <w:t>Таипов Таип Таи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лектронный отчет </w:t>
        <w:br/>
      </w:r>
      <w:r>
        <w:rPr>
          <w:sz w:val="28"/>
          <w:szCs w:val="28"/>
        </w:rPr>
        <w:t>согласно реестра прин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оператор </w:t>
        <w:tab/>
        <w:tab/>
        <w:tab/>
        <w:tab/>
        <w:tab/>
        <w:t>Операторов Оператор Операторови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числение длины ломаной макросом табличного процессора </w:t>
      </w:r>
      <w:r>
        <w:rPr>
          <w:sz w:val="28"/>
          <w:szCs w:val="28"/>
          <w:lang w:val="en-US"/>
        </w:rPr>
        <w:t>Excel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экзаменационного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 группы 2523 Таипова Таипа Таип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Математическую основу</w:t>
      </w:r>
      <w:r>
        <w:rPr>
          <w:sz w:val="28"/>
          <w:szCs w:val="28"/>
        </w:rPr>
        <w:t xml:space="preserve"> решения задачи составляет формула вычисления длины отрезка по заданным координатам ограничивающих его точек. В общем виде эта формула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де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координаты точек отрезка по оси абсцисс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– координаты точек отрезка по оси орди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Для решения задачи</w:t>
      </w:r>
      <w:r>
        <w:rPr>
          <w:sz w:val="28"/>
          <w:szCs w:val="28"/>
        </w:rPr>
        <w:t xml:space="preserve"> выбран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, а исходные данные вводятся в приложен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Выбор прилож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бусловлен тем, что он позволяет легко вводить и обрабатывать исходные дан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Интерфейс </w:t>
      </w:r>
      <w:r>
        <w:rPr>
          <w:sz w:val="28"/>
          <w:szCs w:val="28"/>
        </w:rPr>
        <w:t xml:space="preserve">для управления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и решении задачи приведен на 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ординаты каждой из точек задаются в колон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ополнительно они помечены символ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Значения координат вводятся и редактируются  обычным образом после позиционирования на соответствующую ячейк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д запуском программы для вычисления длины ломаной необходимо выделить при помощи мыши или с клавиатуры нужную область ячеек.  На рисунке выделена область ячеек по адресу: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2: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$9. Для выделенной области существуют следующие огранич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 должно быть больше одн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лбцов должно быть ровно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деленной области должны быть только числовые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и ограничения контролируются в программном ко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Запуск </w:t>
      </w:r>
      <w:r>
        <w:rPr>
          <w:sz w:val="28"/>
          <w:szCs w:val="28"/>
        </w:rPr>
        <w:t>программы обработки ломаной осуществляется нажатием командной кнопки, расположенной на этом же листе справа от исходных данных. Кнопка имеет название «Длина ломано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вычисления записывается в следующей за выделенным фрагментом строке, во второй колонке. На рисунке это ячейка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10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ы</w:t>
      </w:r>
      <w:r>
        <w:rPr>
          <w:sz w:val="28"/>
          <w:szCs w:val="28"/>
        </w:rPr>
        <w:t xml:space="preserve">. Основу разработанной информационной технологии для решения экзаменационной задачи составляет 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н же обеспечивает необходимый интерфейс. Программное обеспечение представляет собой макрос, выполненный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д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Sub</w:t>
      </w:r>
      <w:r>
        <w:rPr>
          <w:b/>
          <w:sz w:val="28"/>
          <w:szCs w:val="28"/>
        </w:rPr>
        <w:t xml:space="preserve"> Длина_Ломаной(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m mSel As Rang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m x As Double, y As Double, i As Integer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t mSel = Application.Selection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mSel.Rows.Count &lt; 2 Then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MsgBox " Необходимо выделить область с координатами точек из двух колонок "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xit Sub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 If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mSel.Columns.Count &lt;&gt; 2 Then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MsgBox " Область с координатами точек должна состоять из двух колонок"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xit Sub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 If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 = 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i = 1 To mSel.Rows.Count - 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f IsNumeric(mSel(i, 1).Value) And IsNumeric(mSel(i + 1, 1).Value) And IsNumeric(mSel(i, 2).Value) And IsNumeric(mSel(i + 1, 2).Value) Then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y = Sqr((mSel(i, 1).Value - mSel(i + 1, 1).Value) ^ 2 + (mSel(i, 2).Value - mSel(i + 1, 2).Value) ^ 2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x = x + y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End If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x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Sel(mSel.Rows.Count + 1, 2).Value = x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Sub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файлов отчета об экзамен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ина ломаной</w:t>
            </w:r>
            <w:r>
              <w:rPr>
                <w:lang w:val="en-US"/>
              </w:rPr>
              <w:t>.x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 контрольный при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экзаменационного задания Вариант 2.</w:t>
            </w:r>
            <w:r>
              <w:rPr>
                <w:lang w:val="en-US"/>
              </w:rPr>
              <w:t>do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окум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 2523</w:t>
        <w:tab/>
        <w:tab/>
        <w:tab/>
        <w:tab/>
        <w:t>Таипов Таип Таи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лектронный отчет </w:t>
        <w:br/>
      </w:r>
      <w:r>
        <w:rPr>
          <w:sz w:val="28"/>
          <w:szCs w:val="28"/>
        </w:rPr>
        <w:t>согласно спецификации прин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оператор </w:t>
        <w:tab/>
        <w:tab/>
        <w:tab/>
        <w:tab/>
        <w:tab/>
        <w:t>Операторов Оператор Опера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2.3. Проек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для вычисления длины лом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Математическую основу</w:t>
      </w:r>
      <w:r>
        <w:rPr>
          <w:sz w:val="28"/>
          <w:szCs w:val="28"/>
        </w:rPr>
        <w:t xml:space="preserve"> решения задачи составляет формула вычисления длины отрезка по заданным координатам ограничивающих его точек. В общем виде эта формула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де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координаты точек отрезка по оси абсцисс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– координаты точек отрезка по оси орди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шения задачи разработано приложение н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с интерфейсом, позволяющим вводить исходные данные указанием точек в рабочей области с помощью мыши (см. рис). В левом верхнем углу формы в областях, помеченных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, при перемещении указателя мыши отображаются координаты текущей точки. Управление приложением осуществляется с помощью командных кнопок, надписи на которых  указывают на их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2925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рограммы состоит из общей части, где описан тип данных «точка» и необходимые переменные, а также процедур обработки событий. Важной переменной является динамический массив </w:t>
      </w:r>
      <w:r>
        <w:rPr>
          <w:sz w:val="28"/>
          <w:szCs w:val="28"/>
          <w:lang w:val="en-US"/>
        </w:rPr>
        <w:t>Points</w:t>
      </w:r>
      <w:r>
        <w:rPr>
          <w:sz w:val="28"/>
          <w:szCs w:val="28"/>
        </w:rPr>
        <w:t xml:space="preserve">, элементы которого содержат значения координат точек, составляющих ломану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 событиям относя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зка фор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вижение мыши в рабочей области (ЭУ </w:t>
      </w:r>
      <w:r>
        <w:rPr>
          <w:sz w:val="28"/>
          <w:szCs w:val="28"/>
          <w:lang w:val="en-US"/>
        </w:rPr>
        <w:t>PictureBox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тпускание кнопки мыши в </w:t>
      </w:r>
      <w:r>
        <w:rPr>
          <w:sz w:val="28"/>
          <w:szCs w:val="28"/>
          <w:lang w:val="en-US"/>
        </w:rPr>
        <w:t>PictureBo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чки левой кнопкой мыши по командным кно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 приведен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‘ </w:t>
      </w:r>
      <w:r>
        <w:rPr>
          <w:b/>
          <w:sz w:val="28"/>
          <w:szCs w:val="28"/>
        </w:rPr>
        <w:t>Общ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асть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rivate Type point ‘ </w:t>
      </w: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Точка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X As Lo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Y As Lo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 Typ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m p As point, p1 As point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im Points() As 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‘ </w:t>
      </w:r>
      <w:r>
        <w:rPr>
          <w:b/>
          <w:sz w:val="28"/>
          <w:szCs w:val="28"/>
        </w:rPr>
        <w:t xml:space="preserve">Лома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m Tek As Inte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riv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and</w:t>
      </w:r>
      <w:r>
        <w:rPr>
          <w:b/>
          <w:sz w:val="28"/>
          <w:szCs w:val="28"/>
        </w:rPr>
        <w:t>1_</w:t>
      </w:r>
      <w:r>
        <w:rPr>
          <w:b/>
          <w:sz w:val="28"/>
          <w:szCs w:val="28"/>
          <w:lang w:val="en-US"/>
        </w:rPr>
        <w:t>Click</w:t>
      </w:r>
      <w:r>
        <w:rPr>
          <w:b/>
          <w:sz w:val="28"/>
          <w:szCs w:val="28"/>
        </w:rPr>
        <w:t>() ‘Завершение работы при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n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 Su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ate Sub Command4_Click() ' </w:t>
      </w:r>
      <w:r>
        <w:rPr>
          <w:b/>
          <w:sz w:val="28"/>
          <w:szCs w:val="28"/>
        </w:rPr>
        <w:t>Вычисл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и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мано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im 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l = 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For i = 2 To UBound(Points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p1.X = Points(i - 1).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p1.Y = Points(i - 1).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p.X = Points(i).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p.Y = Points(i).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l = l + Sqr((p1.X - p.X) ^ 2 + (p1.Y - p.Y) ^ 2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Nex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Label8.Caption = CStr(Round(l, 2)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 Su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ate Sub Command6_Click() ‘ </w:t>
      </w:r>
      <w:r>
        <w:rPr>
          <w:b/>
          <w:sz w:val="28"/>
          <w:szCs w:val="28"/>
        </w:rPr>
        <w:t>Сброс ломаной и результат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Call Form_Lo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d S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riv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Load</w:t>
      </w:r>
      <w:r>
        <w:rPr>
          <w:b/>
          <w:sz w:val="28"/>
          <w:szCs w:val="28"/>
        </w:rPr>
        <w:t>() ‘ Начальные установ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eDim Points(0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Tek = 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Label1.Caption = ""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Label2.Caption = "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icture1.Cl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Label8.Caption = "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Me.Width = Picture1.Left + Picture1.Width + 5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Me.Height = Picture1.Top + Picture1.Height + 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d S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ate Sub Picture1_MouseMove(Button As Integer, Shift As Integer, X As Single, Y As Single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Label1.Caption = Str(X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Label1.Refres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Label2.Caption = Str(Y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Label2.Refre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d S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ate Sub Picture1_MouseUp(Button As Integer, Shift As Integer, X As Single, Y As Single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' </w:t>
      </w:r>
      <w:r>
        <w:rPr>
          <w:b/>
          <w:sz w:val="28"/>
          <w:szCs w:val="28"/>
        </w:rPr>
        <w:t>Рисование точ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Picture1.Circle (X, Y), 2, vbRe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p.X = 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p.Y = 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' </w:t>
      </w:r>
      <w:r>
        <w:rPr>
          <w:b/>
          <w:sz w:val="28"/>
          <w:szCs w:val="28"/>
        </w:rPr>
        <w:t>Пополнение массива точе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f Tek &gt; 0 The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p1.X = Points(Tek).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p1.Y = Points(Tek).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Picture1.Line (p1.X, p1.Y)-(p.X, p.Y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End If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' </w:t>
      </w:r>
      <w:r>
        <w:rPr>
          <w:b/>
          <w:sz w:val="28"/>
          <w:szCs w:val="28"/>
        </w:rPr>
        <w:t>Рис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н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ReDim Preserve Points(Tek + 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Points(Tek + 1).X = 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Points(Tek + 1).Y = 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Tek = Tek +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 Sub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файлов отчета об экзамен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ин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бай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>1.</w:t>
            </w:r>
            <w:r>
              <w:rPr>
                <w:lang w:val="en-US"/>
              </w:rPr>
              <w:t>vb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ой файл проект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>1.</w:t>
            </w:r>
            <w:r>
              <w:rPr>
                <w:lang w:val="en-US"/>
              </w:rPr>
              <w:t>vb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файл проект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ся ИС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автоматиче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1.fr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фор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мной в ИС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изуальными средствами и с помощью редактора к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экзаменационного задания Вариант 3.</w:t>
            </w:r>
            <w:r>
              <w:rPr>
                <w:lang w:val="en-US"/>
              </w:rPr>
              <w:t>do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окум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 2523</w:t>
        <w:tab/>
        <w:tab/>
        <w:tab/>
        <w:tab/>
        <w:t>Таипов Таип Таи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лектронный отчет </w:t>
        <w:br/>
      </w:r>
      <w:r>
        <w:rPr>
          <w:sz w:val="28"/>
          <w:szCs w:val="28"/>
        </w:rPr>
        <w:t>согласно спецификации прин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оператор </w:t>
        <w:tab/>
        <w:tab/>
        <w:tab/>
        <w:tab/>
        <w:tab/>
        <w:t>Операторов Оператор Опера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и сдачи экзамен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кзаменационная работа выполняется в дисплейном классе в присутствии члена государственной аттестационной комиссии и операто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ремя выполнения экзаменационной работы – 4 часа.</w:t>
      </w:r>
    </w:p>
    <w:p>
      <w:pPr>
        <w:pStyle w:val="Normal"/>
        <w:ind w:firstLine="900"/>
        <w:rPr/>
      </w:pPr>
      <w:r>
        <w:rPr>
          <w:sz w:val="28"/>
          <w:szCs w:val="28"/>
        </w:rPr>
        <w:t>Дисплейный класс должен быть оборудован достаточным набором программно-технических и информационно-справочных средств. Для фонда экзаменационных заданий (раздел 1) к этому оборудованию относя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-совместимые персональные компьютеры, объединенные в ЛВ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 и выше, включая штатные средства работы с текстами и растровыми рисунка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включая  табличный и текстовый процессор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нструментальная среда </w:t>
      </w:r>
      <w:r>
        <w:rPr>
          <w:sz w:val="28"/>
          <w:szCs w:val="28"/>
          <w:lang w:val="en-US"/>
        </w:rPr>
        <w:t>Micr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6.0, включа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isi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правочная система </w:t>
      </w:r>
      <w:r>
        <w:rPr>
          <w:sz w:val="28"/>
          <w:szCs w:val="28"/>
          <w:lang w:val="en-US"/>
        </w:rPr>
        <w:t>MSD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ебно-вычислительный комплекс ИГУ на базе </w:t>
      </w:r>
      <w:r>
        <w:rPr>
          <w:sz w:val="28"/>
          <w:szCs w:val="28"/>
          <w:lang w:val="en-US"/>
        </w:rPr>
        <w:t>IIS</w:t>
      </w:r>
      <w:r>
        <w:rPr>
          <w:sz w:val="28"/>
          <w:szCs w:val="28"/>
        </w:rPr>
        <w:t xml:space="preserve"> [3]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тевой прин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й аттестационной комиссии контролирует комплектность и готовность оборудования для выполнения экзаменационных заданий, консультирует студентов по условиям этих зад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ератор дисплейного клас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вает эксплуатацию программно-технических средств, выделенных для выполнения экзаменационных зад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уществляет прием у студентов комплекта файлов, созданных при выполнении экзаменационн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ответствие спецификаций файлов содержимому соответствующих папок  на машинных носител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вает сохранность принятых файлов до завершения работы аттестационной комисс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пись оператора на спецификации файлов в экзаменационной работе является свидетельством о  приеме файлов, созданных при выполнении экзаменационн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экзаменационных работ аттестационной комиссией используются как непосредственно экзаменационные работы студентов, так и копии файлов, полученные при их выполнен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кзаменационная работа оценивается по четырех балльной шкал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в том случае, если студент справился с заданием в полном объеме и без ошибок принципиального характе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 в том случае, когда задание, но имеют место погрешности, например не принципиальные ошибки в программном обеспечении и оформлении экзаменационной рабо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ся, если выполнена значительная часть задания или имеют место принципиальные ошиб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ценка «Неудовлетворительно» выставляется, если студент с заданием не справился.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государственной аттестации выпускников высших учебных заведений Российской Федерации. Утв. Приказом Министерства образования России от 25 марта 2003 г. № 1155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высшего профессионального образования. Специальность 010200 Прикладная математика и информатика. Квалификация – математик, системный программист. Министерство образования РФ. Номер государственной регистрации 199сн/сп. Утв. 23.03.2000 г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проведения итоговой государственной аттестации выпускников вузов по направлению «Прикладная математика и информатика». – Тверь, Твер. гос. ун-т. – 2003. 140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Курганский В.И., Мецик М.В. Программирование в Интернет:        использование и администрирование учебных серверов.  – Иркутск, РИО Иркут.гос.ун-та,- 2003 г. – 24 с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аттестация по дисциплинам программист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и: Виктор Иванович Курганский,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 Альбертович Чипки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к печати Э.А. Нев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13.08.0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бумаги 60х90 1/16. Бумага </w:t>
      </w:r>
      <w:r>
        <w:rPr>
          <w:sz w:val="28"/>
          <w:szCs w:val="28"/>
          <w:lang w:val="en-US"/>
        </w:rPr>
        <w:t>SvetoCopy</w:t>
      </w:r>
      <w:r>
        <w:rPr>
          <w:sz w:val="28"/>
          <w:szCs w:val="28"/>
        </w:rPr>
        <w:t>. Уч.-изд.л. 1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.124. Тираж 5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го государственного университ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664000, Иркутск, б. Гагарина, 36; тел. (3952) 24-14-36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44:00Z</dcterms:created>
  <dc:creator>Курганский Виктор Иванович</dc:creator>
  <dc:description/>
  <dc:language>en-US</dc:language>
  <cp:lastModifiedBy>Курганский</cp:lastModifiedBy>
  <dcterms:modified xsi:type="dcterms:W3CDTF">2006-03-22T01:29:00Z</dcterms:modified>
  <cp:revision>23</cp:revision>
  <dc:subject/>
  <dc:title>Министерство образования и науки РФ</dc:title>
</cp:coreProperties>
</file>