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Офисные вакансии для выпускников ВУЗа</w:t>
      </w:r>
    </w:p>
    <w:p>
      <w:pPr>
        <w:pStyle w:val="Normal"/>
        <w:rPr/>
      </w:pPr>
      <w:r>
        <w:rPr/>
        <w:t>(офис расположен по адресу Трактовая, 18 Бизнес-центр «Авалон»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680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кан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Должностные обяза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редлага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стемный администрато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хническая поддержка торговых точек, поддержка распределенной компьютерной се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елателен опыт работы. Желательно наличие а/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фик работы с 9 до 18, сб., вс - вых. Официальное трудоустройство, соц.па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тивные ски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 от 25 000т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ист 1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Работа с программными комплексами на базе 1С версий: 7.7, 8.0, 8.1 (торговля, бухгалтерия, зарплата и кадры, управление производственным предприятием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color w:val="000000"/>
                <w:sz w:val="19"/>
                <w:szCs w:val="19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ен опыт интеграции программ на платформе 1С с торговым оборудованием, желателен опыт создания собственных конфигураций на платформе 1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й опыт интеграции 1С с другими продуктами при помощи загрузки/выгрузки данных, практический опыт переноса данных при обновлении версии ПО (например, с версии 1С 7.7 на версию 8.0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9 до 18, сб., вс - вых. Официальное трудоустройство, соц.пакет Корпоративные скид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/п от 25 000т.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ист Баз данн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иложений для автоматизации торговли, разработка корпоративного портал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телен опыт работы с базами данных </w:t>
            </w: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Q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RAC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9 до 18, сб., вс - вых. Официальное трудоустройство, соц.пакет Корпоративные скид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/п от 25 0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</w:t>
            </w:r>
            <w:r>
              <w:rPr>
                <w:rFonts w:cs="Times New Roman" w:ascii="Times New Roman" w:hAnsi="Times New Roman"/>
                <w:lang w:val="en-US"/>
              </w:rPr>
              <w:t>30000</w:t>
            </w:r>
            <w:r>
              <w:rPr>
                <w:rFonts w:cs="Times New Roman" w:ascii="Times New Roman" w:hAnsi="Times New Roman"/>
              </w:rPr>
              <w:t>т.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 материальной групп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 коммунальных услуг по собственным и арендованным объектам недвижимости в разрезе управленческих подразделений, сверка поставщиками коммунальных услуг, приход и списание материалов, приобретенных для эксплуатации объектов недвижим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1С 8, желателен 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9 до 18, сб., вс - вых. Официальное трудоустройство, соц.пакет Корпоративные скид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/п от 18000 до 22000</w:t>
            </w:r>
          </w:p>
        </w:tc>
      </w:tr>
      <w:tr>
        <w:trPr>
          <w:trHeight w:val="17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етоло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астер классов, проведение event-мероприятий, продвижение компании в соц.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ателен опыт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ативность, стрессоустойчивость,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9 до 18, сб., вс - вых. Официальное трудоустройство, соц.пакет Корпоративные ски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 18000 до 2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гис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заявок поставщику, управление товарными запасами, отслеживание присутствия товаров в соответствии с ассортиментом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не требуется. Желательно наличие профильного образования: логистика, коммерция, торговое де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9 до 18, сб., вс - вых. Официальное трудоустройство, соц.пакет Корпоративные скидк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/п 15000 до 25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зайн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дизайн-мак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textAlignment w:val="top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Желательно знание программ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Core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Draw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Adob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hotosho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Illustrator</w:t>
            </w:r>
            <w:r>
              <w:rPr>
                <w:rFonts w:eastAsia="Calibri"/>
                <w:sz w:val="22"/>
                <w:szCs w:val="22"/>
                <w:lang w:eastAsia="en-US"/>
              </w:rPr>
              <w:t>. Наличие портфол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работы с 9 до 18, сб., вс - вых. Официальное трудоустройство, соц.пакет Корпоративные ски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 от 18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неджер по рекла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ставление медиа-планов, работа с документами, выполнение заявок от магазинов, работа с медиа-агентствами, типографиям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шее образование по профилю. Желателен опыт работы и наличие а/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5" w:after="105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к работы с 9 до 18, сб., вс – вых. Официальное трудоустройство, соц.пакет Корпоративные скидки</w:t>
            </w:r>
          </w:p>
          <w:p>
            <w:pPr>
              <w:pStyle w:val="Style17"/>
              <w:spacing w:before="105" w:after="105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/п от 18000 до 30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к охранно-пожарной сигнализации (ОПС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систем безопасности, прокладка проводов, установка оборудования, подключение</w:t>
            </w:r>
          </w:p>
          <w:p>
            <w:pPr>
              <w:pStyle w:val="Style17"/>
              <w:spacing w:before="105" w:after="105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ыт работы не требуется. Умение работать с электроинструментом. Желательны знания в электронике, радиотехнике, электрике</w:t>
            </w:r>
          </w:p>
          <w:p>
            <w:pPr>
              <w:pStyle w:val="Style17"/>
              <w:spacing w:before="105" w:after="105"/>
              <w:textAlignment w:val="top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афик работы с 9 до 18, сб., вс – вых. Официальное трудоустройство, соц.пакет Корпоративные скидки</w:t>
            </w:r>
          </w:p>
          <w:p>
            <w:pPr>
              <w:pStyle w:val="Style17"/>
              <w:spacing w:before="0" w:after="0"/>
              <w:textAlignment w:val="top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/п от 16000 до 25000</w:t>
            </w:r>
          </w:p>
        </w:tc>
      </w:tr>
    </w:tbl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105" w:after="105"/>
        <w:textAlignment w:val="top"/>
        <w:rPr>
          <w:rFonts w:ascii="Arial" w:hAnsi="Arial" w:eastAsia="Times New Roman" w:cs="Arial"/>
          <w:b/>
          <w:b/>
          <w:i/>
          <w:i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105" w:after="105"/>
        <w:textAlignment w:val="top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105" w:after="105"/>
        <w:textAlignment w:val="top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Вакансии для студентов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6804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кан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лжностные обязан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ы предлагае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сс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ссовым аппаратом, денежной наличность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лет, опыт работы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 график работы, официальное трудоустройство, бесплатное обуче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 от 14000 до 16000 +бону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Мерчендайзе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ка товара, отслеживание сроков годности товара, оформление ценников на това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лет, опыт работы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 график работы, официальное трудоустройство, бесплат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/п от 14000 до 16000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авец гастроном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за гастрономической витриной: выдача салатов, мясной продукции, горячих блюд, тортов и др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лет, опыт работы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 график работы, официальное трудоустройство, бесплат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 от 16000 до 18000+бонус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совщик, фасовщица</w:t>
            </w:r>
            <w:bookmarkStart w:id="0" w:name="_GoBack"/>
            <w:bookmarkEnd w:id="0"/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овка сыпучей продукции: сахар, мука, конфеты и т.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8 лет, опыт работы не треб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бкий график работы, официальное трудоустройство, бесплатное об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/п от 12000 до 140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textAlignment w:val="top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color w:val="000000"/>
          <w:kern w:val="2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2"/>
          <w:szCs w:val="42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6:00Z</dcterms:created>
  <dc:creator>Екатерина Беседина</dc:creator>
  <dc:description/>
  <cp:keywords/>
  <dc:language>en-US</dc:language>
  <cp:lastModifiedBy>Nina</cp:lastModifiedBy>
  <dcterms:modified xsi:type="dcterms:W3CDTF">2013-10-03T05:16:00Z</dcterms:modified>
  <cp:revision>2</cp:revision>
  <dc:subject/>
  <dc:title/>
</cp:coreProperties>
</file>