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15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0" w:color="FFFFFF"/>
        </w:pBdr>
        <w:spacing w:lineRule="atLeast" w:line="630" w:before="0" w:after="96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ограммист </w:t>
      </w:r>
      <w:r>
        <w:rPr>
          <w:rFonts w:cs="Arial" w:ascii="Arial" w:hAnsi="Arial"/>
          <w:color w:val="000000"/>
          <w:sz w:val="32"/>
          <w:szCs w:val="32"/>
        </w:rPr>
        <w:t>Java</w:t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ания, занимающаяся созданием и обслуживанием автоматизированных информационных систем, открывает вакансию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Программист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en-US" w:eastAsia="ru-RU"/>
        </w:rPr>
        <w:t>Jav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Обязанности: 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ектирование и разработка приложений на платформе Java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провождение разработанного и существующего П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шее профильное образование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принципов объектно-ориентированного программирования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ыт работы с Web-серверами и серверами приложений (Apache Tomcat, Jetty, JBOSS)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ыт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граммирования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ru-RU"/>
        </w:rPr>
        <w:t xml:space="preserve"> Java: Java Collection, Thread, Servlet, JPA, EJB, JFC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шаблонов проектирования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ыт работы с системой контроля версий (MS TFS)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ыт работы с СУБД, знание языка запросов MS SQL Server или Oracle (минимум MySQL)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пыт использования специальных инструментальных средств (hibernate, spring, gwt, vaadin)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языка запросов SQ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ициальное трудоустройство, соц. пакет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-дневная рабочая неделя, с 8.00 до 17.00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аботная плата - оклад (29 000 р.) + премии (до 12 500 р.)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ость карьерного роста до Ведущего инженера-программиста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в центре города</w:t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Тип занятости:</w:t>
      </w:r>
    </w:p>
    <w:p>
      <w:pPr>
        <w:pStyle w:val="Normal"/>
        <w:spacing w:lineRule="atLeast" w:line="315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ная занятость, полный день</w:t>
      </w:r>
    </w:p>
    <w:p>
      <w:pPr>
        <w:pStyle w:val="Normal"/>
        <w:numPr>
          <w:ilvl w:val="0"/>
          <w:numId w:val="0"/>
        </w:numPr>
        <w:spacing w:lineRule="atLeast" w:line="450" w:before="315" w:after="150"/>
        <w:textAlignment w:val="top"/>
        <w:outlineLvl w:val="2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онтактные данные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адкова Екатерина, Ведущий менеджер по подбору персонала Кадрового агентства "HH&amp;HR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(3952) 687-87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. Иркутск, ул. Франк-Каменецкого, 22 б, офис 304, тел. (3952) 687-876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hh-hr.ru</w:t>
        </w:r>
      </w:hyperlink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-h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7:00Z</dcterms:created>
  <dc:creator>Manager_1</dc:creator>
  <dc:description/>
  <cp:keywords/>
  <dc:language>en-US</dc:language>
  <cp:lastModifiedBy>Nina</cp:lastModifiedBy>
  <dcterms:modified xsi:type="dcterms:W3CDTF">2013-10-03T05:17:00Z</dcterms:modified>
  <cp:revision>2</cp:revision>
  <dc:subject/>
  <dc:title/>
</cp:coreProperties>
</file>