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150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ограммист Delphi</w:t>
      </w:r>
      <w:bookmarkStart w:id="0" w:name="_GoBack"/>
      <w:bookmarkEnd w:id="0"/>
    </w:p>
    <w:p>
      <w:pPr>
        <w:pStyle w:val="Normal"/>
        <w:spacing w:lineRule="atLeast" w:line="312" w:before="0" w:after="0"/>
        <w:textAlignment w:val="top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12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омпания, занимающаяся созданием и обслуживанием автоматизированных информационных систем, открывает вакансию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рограммист Delphi</w:t>
      </w:r>
    </w:p>
    <w:p>
      <w:pPr>
        <w:pStyle w:val="Normal"/>
        <w:shd w:fill="FFFFFF" w:val="clear"/>
        <w:spacing w:lineRule="atLeast" w:line="312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бязанности: 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48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работка программного обеспечения для компаний-клиентов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48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провождение разработанного и существующего ПО </w:t>
      </w:r>
    </w:p>
    <w:p>
      <w:pPr>
        <w:pStyle w:val="Normal"/>
        <w:shd w:fill="FFFFFF" w:val="clear"/>
        <w:spacing w:lineRule="atLeast" w:line="312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tLeast" w:line="312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ребования: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48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сшее профильное образование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48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нание методов ООП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48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нимание и знание принципов клиент/серверных технологий, основ построения реляционных баз, знание MS SQL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48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елательно знание OLE, COM технологий, работа с библиотеками (Fast Report, Dev Express), опыт проектирования и разработки в 3-х уровневой архитектуре</w:t>
      </w:r>
    </w:p>
    <w:p>
      <w:pPr>
        <w:pStyle w:val="Normal"/>
        <w:spacing w:lineRule="atLeast" w:line="312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Условия: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48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фициальное трудоустройство, соц. пакет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48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-дневная рабочая неделя, с 8.00 до 17.00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48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работная плата - оклад (29 000 р.) + премии (до 12 500 р.)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48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зможность карьерного роста до Ведущего инженера-программиста</w:t>
      </w:r>
    </w:p>
    <w:p>
      <w:pPr>
        <w:pStyle w:val="Normal"/>
        <w:numPr>
          <w:ilvl w:val="0"/>
          <w:numId w:val="4"/>
        </w:numPr>
        <w:spacing w:lineRule="atLeast" w:line="312" w:before="0" w:after="0"/>
        <w:ind w:left="480" w:hanging="36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бота в центре города</w:t>
      </w:r>
    </w:p>
    <w:p>
      <w:pPr>
        <w:pStyle w:val="Normal"/>
        <w:numPr>
          <w:ilvl w:val="0"/>
          <w:numId w:val="0"/>
        </w:numPr>
        <w:spacing w:lineRule="atLeast" w:line="450" w:before="315" w:after="150"/>
        <w:textAlignment w:val="top"/>
        <w:outlineLvl w:val="2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Тип занятости:</w:t>
      </w:r>
    </w:p>
    <w:p>
      <w:pPr>
        <w:pStyle w:val="Normal"/>
        <w:spacing w:lineRule="atLeast" w:line="315" w:before="0" w:after="0"/>
        <w:textAlignment w:val="top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лная занятость, полный день</w:t>
      </w:r>
    </w:p>
    <w:p>
      <w:pPr>
        <w:pStyle w:val="Normal"/>
        <w:numPr>
          <w:ilvl w:val="0"/>
          <w:numId w:val="0"/>
        </w:numPr>
        <w:spacing w:lineRule="atLeast" w:line="450" w:before="315" w:after="150"/>
        <w:textAlignment w:val="top"/>
        <w:outlineLvl w:val="2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  <w:t>Контактные данные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ладкова Екатерина, Ведущий менеджер по подбору персонала Кадрового агентства "HH&amp;HR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л. (3952) 687-87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. Иркутск, ул. Франк-Каменецкого, 22 б, офис 304, тел. (3952) 687-876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hh-h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h-h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6:00Z</dcterms:created>
  <dc:creator>Manager_1</dc:creator>
  <dc:description/>
  <cp:keywords/>
  <dc:language>en-US</dc:language>
  <cp:lastModifiedBy>Nina</cp:lastModifiedBy>
  <dcterms:modified xsi:type="dcterms:W3CDTF">2013-10-03T05:16:00Z</dcterms:modified>
  <cp:revision>2</cp:revision>
  <dc:subject/>
  <dc:title/>
</cp:coreProperties>
</file>