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>Т.Г. ТЮРНЕ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АКТИКУМ ПО ЭКОНОМЕТРИК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ЛИНЕЙНАЯ МОДЕЛЬ ПАРНОЙ РЕГРЕСС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нометрика – это наука, изучающая конкретные количественные и качественные взаимосвязи экономических объектов и процессов с помощью математических и статистических методов и моделей. (Большой Энциклопедический Словарь – М., БРЭ, 1977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Эконометрические методы – это, прежде всего, методы статистического анализа конкретных экономических данн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результатов эконометрического моделирования достигается посредством решения качественной и количественной проблемы. Качественная составляющая заключается в установлении соответствия между построенной моделью и основополагающей экономической концепцией, а количественная – в точности аппроксимации имеющейся информации данными расчё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рактической точки зрения к основным задачам эконометрики можно отнест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ение эконометрических моделей – представление экономических моделей в математической форме, удобной для проведения эмпирического анализа. Данную проблему называют проблемой спецификации, которую можно решить несколькими способам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у параметров построенной модели, позволяющую характеризовать адекватность модели реальными данными. Указанная задача решается на этапе параметризац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ку качества полученной модели в целом. Данная задача реализуется на этапе верификации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пользование построенной модели для прогнозир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дель парной линейной регрессии является частным случаем модели многомерной регрессии. Её исследование представляет самостоятельный интерес, так как она имеет многие характерные свойства общих многомерных моделей, но более наглядна и проста для из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четно-графическая работа по эконометрик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ель парной линейной регресси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поле корреляции и сформулируйте гипотезу о форме связ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параметры выборочного уравнения линейной регрессии с помощью МНК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тесноту связи с помощью показателей корреляции (выборочный коэффициент корреляции) и детерминац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критерий Стьюдента оцените статистическую значимость коэффициентов регрессии и корреляции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интервальные оценки параметров регрессии. Проверьте, согласуются ли полученные результаты с выводами, полученными в предыдущем пункте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йте таблицу дисперсионного анализа для оценки значимости уравнения в цел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теста Гольдфельда – Квандта исследуйте гетероскедастичность остатков. Сделайте выводы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 xml:space="preserve">В случае пригодности линейной модели рассчитайте прогнозное значение результата, если значение фактора увеличится на 5% от его среднего уровня. Определите доверительный интервал прогноза для уровня значим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0,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те полученные результаты, проинтерпретируйте полученное уравнение регр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те поле корреляции и сформулируйте гипотезу о форме связ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усть имеется два ряда эмпирических данных </w:t>
      </w:r>
      <w:r>
        <w:rPr>
          <w:b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           </w:t>
      </w:r>
      <w:r>
        <w:rPr>
          <w:b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соответствующие им точки с координатами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отобразим на координатной плоскости. Такое изображение называется </w:t>
      </w:r>
      <w:r>
        <w:rPr>
          <w:i/>
          <w:sz w:val="28"/>
          <w:szCs w:val="28"/>
        </w:rPr>
        <w:t>полем корреляции</w:t>
      </w:r>
      <w:r>
        <w:rPr>
          <w:sz w:val="28"/>
          <w:szCs w:val="28"/>
        </w:rPr>
        <w:t xml:space="preserve">. Пусть по расположению эмпирических точек можно предположить наличие линейной корреляционной зависимости между переменными </w:t>
      </w:r>
      <w:r>
        <w:rPr>
          <w:b/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Y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виде </w:t>
      </w:r>
      <w:r>
        <w:rPr>
          <w:i/>
          <w:sz w:val="28"/>
          <w:szCs w:val="28"/>
        </w:rPr>
        <w:t>теоретическую линейную парную регрессионную модель</w:t>
      </w:r>
      <w:r>
        <w:rPr>
          <w:sz w:val="28"/>
          <w:szCs w:val="28"/>
        </w:rPr>
        <w:t xml:space="preserve"> можно представить в виде: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объясняемая (результирующая, зависимая, эндогенная) переменная,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Х – </w:t>
      </w:r>
      <w:r>
        <w:rPr>
          <w:sz w:val="28"/>
          <w:szCs w:val="28"/>
        </w:rPr>
        <w:t>объясняющая (факторная, независимая, экзогенная) переменная или регрессор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оретические параметры (числовые коэффициенты) регрессии, подлежащие оцени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32"/>
          <w:szCs w:val="32"/>
        </w:rPr>
        <w:t>ε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28"/>
          <w:szCs w:val="28"/>
        </w:rPr>
        <w:t xml:space="preserve">  - случайное отклонение (возмущение, ошибк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гипотезы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- </w:t>
      </w:r>
      <w:r>
        <w:rPr>
          <w:sz w:val="28"/>
          <w:szCs w:val="28"/>
        </w:rPr>
        <w:t>спецификация мод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 – детерминированная (неслучайная) величина, при этом предполагается, что среди значени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– не все одинаковые.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28"/>
          <w:szCs w:val="28"/>
        </w:rPr>
        <w:t>3а. М</w:t>
      </w:r>
      <w:r>
        <w:rPr>
          <w:i/>
          <w:sz w:val="32"/>
          <w:szCs w:val="32"/>
        </w:rPr>
        <w:t xml:space="preserve"> ε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 xml:space="preserve">=0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32"/>
          <w:szCs w:val="32"/>
        </w:rPr>
        <w:t>3</w:t>
      </w:r>
      <w:r>
        <w:rPr>
          <w:sz w:val="32"/>
          <w:szCs w:val="32"/>
          <w:lang w:val="en-US"/>
        </w:rPr>
        <w:t>b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lang w:val="en-US"/>
        </w:rPr>
        <w:t>D</w:t>
      </w:r>
      <w:r>
        <w:rPr>
          <w:i/>
          <w:sz w:val="32"/>
          <w:szCs w:val="32"/>
        </w:rPr>
        <w:t xml:space="preserve"> ε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>σ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Условие независимости дисперсии ошибки от номера наблюдения называется </w:t>
      </w:r>
      <w:r>
        <w:rPr>
          <w:i/>
          <w:sz w:val="28"/>
          <w:szCs w:val="28"/>
        </w:rPr>
        <w:t>гомоскедастичностью</w:t>
      </w:r>
      <w:r>
        <w:rPr>
          <w:sz w:val="28"/>
          <w:szCs w:val="28"/>
        </w:rPr>
        <w:t xml:space="preserve">; случай, когда условие гомоскедастичности не выполняется, называется </w:t>
      </w:r>
      <w:r>
        <w:rPr>
          <w:i/>
          <w:sz w:val="28"/>
          <w:szCs w:val="28"/>
        </w:rPr>
        <w:t>гетероскедастичность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с. М(</w:t>
      </w:r>
      <w:r>
        <w:rPr>
          <w:i/>
          <w:sz w:val="32"/>
          <w:szCs w:val="32"/>
        </w:rPr>
        <w:t>ε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</w:rPr>
        <w:t xml:space="preserve"> ε</w:t>
      </w:r>
      <w:r>
        <w:rPr>
          <w:i/>
          <w:sz w:val="32"/>
          <w:szCs w:val="32"/>
          <w:vertAlign w:val="subscript"/>
          <w:lang w:val="en-US"/>
        </w:rPr>
        <w:t>j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)=0 п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≠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, некоррелированность ошибок для разных наблюдений. В случае, когда это условие не выполняется,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говорят об </w:t>
      </w:r>
      <w:r>
        <w:rPr>
          <w:i/>
          <w:sz w:val="28"/>
          <w:szCs w:val="28"/>
        </w:rPr>
        <w:t>автокорреляции</w:t>
      </w:r>
      <w:r>
        <w:rPr>
          <w:sz w:val="28"/>
          <w:szCs w:val="28"/>
        </w:rPr>
        <w:t xml:space="preserve"> ошибок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Возмущения являются нормально распределенными случайными величинами: </w:t>
      </w:r>
      <w:r>
        <w:rPr>
          <w:i/>
          <w:sz w:val="32"/>
          <w:szCs w:val="32"/>
        </w:rPr>
        <w:t xml:space="preserve"> ε</w:t>
      </w:r>
      <w:r>
        <w:rPr>
          <w:i/>
          <w:sz w:val="32"/>
          <w:szCs w:val="32"/>
          <w:vertAlign w:val="subscript"/>
          <w:lang w:val="en-US"/>
        </w:rPr>
        <w:t>i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≈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(0, </w:t>
      </w:r>
      <w:r>
        <w:rPr>
          <w:i/>
          <w:sz w:val="32"/>
          <w:szCs w:val="32"/>
          <w:lang w:val="en-US"/>
        </w:rPr>
        <w:t>σ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 Для получения уравнения регрессии достаточно первых трех предпосылок. Для оценки точности уравнения регрессии и его параметров необходимо выполнение четвертой предпосылки. </w:t>
      </w:r>
    </w:p>
    <w:p>
      <w:pPr>
        <w:pStyle w:val="Normal"/>
        <w:spacing w:lineRule="auto" w:line="360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дача линейного регрессионного анализа состоит в том, чтобы по имеющимся статистическим данным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для переменных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получить наилучшие оценки неизвестны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. е. построить так называемое </w:t>
      </w:r>
      <w:r>
        <w:rPr>
          <w:i/>
          <w:sz w:val="28"/>
          <w:szCs w:val="28"/>
        </w:rPr>
        <w:t>эмпирическое уравнение регрессии</w:t>
      </w:r>
    </w:p>
    <w:p>
      <w:pPr>
        <w:pStyle w:val="Normal"/>
        <w:spacing w:lineRule="auto" w:line="360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ценка условного математического ожидания М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оценки неизвестных параметров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называемые </w:t>
      </w:r>
      <w:r>
        <w:rPr>
          <w:i/>
          <w:sz w:val="28"/>
          <w:szCs w:val="28"/>
        </w:rPr>
        <w:t>эмпирическими коэффициент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грессии.</w:t>
      </w:r>
      <w:r>
        <w:rPr>
          <w:sz w:val="28"/>
          <w:szCs w:val="28"/>
        </w:rPr>
        <w:t xml:space="preserve"> В каждом конкретном случае можно записать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тклонения 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шибки (остатки) модели, которые являются оценками теоретического случайного отклонения  </w:t>
      </w:r>
      <w:r>
        <w:rPr>
          <w:i/>
          <w:sz w:val="28"/>
          <w:szCs w:val="28"/>
        </w:rPr>
        <w:t>ε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2.   Рассчитайте параметры выборочного уравнения линейной регрессии с помощью метода наименьших квадратов (МН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лассический подход к оцениванию параметров линейной регрессии основан на методе наименьших квадратов (МНК). В методе наименьших квадратов оцен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араметров модели строятся так, чтобы минимизировать сумму квадратов ошибок модели по всем наблюдениям. Таким образом, критерий наименьших квадратов записывается в виде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Необходимым условием существования минимума функции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является равенство нулю её частных производных по неизвестным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       </w:t>
      </w:r>
      <w:r>
        <w:rPr>
          <w:sz w:val="28"/>
          <w:szCs w:val="28"/>
        </w:rPr>
        <w:t>(для краткости опустим индексы суммирования у знака суммы Σ )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/>
          <m:e/>
        </m:eqArr>
      </m:oMath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nary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nary>
                    </m:e>
                  </m:nary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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nary>
                        </m:e>
                      </m:nary>
                    </m:e>
                  </m:nary>
                </m:e>
              </m:mr>
            </m:m>
          </m:e>
        </m:d>
      </m:oMath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анная система уравнений называется </w:t>
      </w:r>
      <w:r>
        <w:rPr>
          <w:i/>
          <w:sz w:val="28"/>
          <w:szCs w:val="28"/>
        </w:rPr>
        <w:t>системой нормальных уравнений</w:t>
      </w:r>
      <w:r>
        <w:rPr>
          <w:sz w:val="28"/>
          <w:szCs w:val="28"/>
        </w:rPr>
        <w:t xml:space="preserve"> для коэффициентов регр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я эту систему двух линейных уравнений с двумя неизвестными, например, методом подстановки, получи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выборочные средние  значения переменных Х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m>
              <m:mr>
                <m:e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sSup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геометрической точки зрения минимизация суммы квадратов отклонений означает выбор единственной прямой (из всех прямых с параметрами), которая ближе всего «прилегает» по ординатам к системе выборочных точек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1,2,…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Оцените тесноту связи с помощью показателей корреляции (выборочный коэффициент корреляции) и детермин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регрессии всегда дополняется показателем тесноты связи. При использовании линейной регрессии в качестве такого показателя выступает </w:t>
      </w:r>
      <w:r>
        <w:rPr>
          <w:i/>
          <w:sz w:val="28"/>
          <w:szCs w:val="28"/>
        </w:rPr>
        <w:t>линейный коэффициент корреля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. Существует несколько видов формулы линейного коэффициента корреляции, основные из них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еляционная связь между переменными называется прямой, есл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  <w:vertAlign w:val="subscript"/>
        </w:rPr>
        <w:t>.</w:t>
      </w:r>
      <w:r>
        <w:rPr>
          <w:i/>
          <w:sz w:val="28"/>
          <w:szCs w:val="28"/>
        </w:rPr>
        <w:t>&gt;0,</w:t>
      </w:r>
      <w:r>
        <w:rPr>
          <w:sz w:val="28"/>
          <w:szCs w:val="28"/>
        </w:rPr>
        <w:t xml:space="preserve"> и обратной, есл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</w:rPr>
        <w:t xml:space="preserve"> &lt;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актических расчётов наиболее удобна формул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</m:e>
                </m:nary>
              </m:e>
            </m:nary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nary>
                              <m:naryPr>
                                <m:chr m:val="∑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nary>
                          </m:e>
                        </m:nary>
                      </m:e>
                    </m:nary>
                  </m:e>
                </m:nary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ак как по ней коэффициент корреляции находится из данных наблюдений, и на знач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 xml:space="preserve"> не оказывает влияния погрешность округ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эффициент корреляции принимает значения от -1 до +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начении коэффициента корреляции равн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 связь представлена линейной функциональной зависимостью. При этом все наблюдаемые значения располагаются на линии регр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sz w:val="28"/>
          <w:szCs w:val="28"/>
        </w:rPr>
        <w:t>=0 корреляционная связь между признаками в линейной форме отсутствует. При этом линия регрессии параллельна оси Ох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0 – корреляционная связь между переменными называется прямой, а пр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&lt; 0 – обратной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характеристики силы связи можно использовать шкалу Чедд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53"/>
        <w:gridCol w:w="1498"/>
        <w:gridCol w:w="1407"/>
        <w:gridCol w:w="1452"/>
        <w:gridCol w:w="1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ноты связ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– 0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– 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– 0,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– 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 – 0,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ы связ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енна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на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ма высокая</w:t>
            </w:r>
          </w:p>
        </w:tc>
      </w:tr>
    </w:tbl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оценки качества подбора линейной функции рассчитывается квадрат линейного коэффициента корреля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y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называемый </w:t>
      </w:r>
      <w:r>
        <w:rPr>
          <w:i/>
          <w:sz w:val="28"/>
          <w:szCs w:val="28"/>
        </w:rPr>
        <w:t>коэффициентом детерминации.</w:t>
      </w:r>
      <w:r>
        <w:rPr>
          <w:sz w:val="28"/>
          <w:szCs w:val="28"/>
        </w:rPr>
        <w:t xml:space="preserve"> Коэффициент детерминации обозначим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. о. имеем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=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i/>
          <w:sz w:val="32"/>
          <w:szCs w:val="32"/>
          <w:vertAlign w:val="subscript"/>
          <w:lang w:val="en-US"/>
        </w:rPr>
        <w:t>xy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етерминации характеризует долю дисперсии результативного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объясняемую регрессией, в общей дисперсии результативного признака. Соответственно величина </w:t>
      </w:r>
      <w:r>
        <w:rPr>
          <w:i/>
          <w:sz w:val="28"/>
          <w:szCs w:val="28"/>
        </w:rPr>
        <w:t xml:space="preserve">1-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характеризует долю дисперс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вызванную влиянием остальных, не учтенных в модели факто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Вычисление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рректно, если константа включена в уравнение регре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 Используя критерий Стьюдента оцените статистическую значимость коэффициентов регрессии и корреля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Эмпирическое уравнение регрессии определяется на основе конечного числа статистических данных. Очевидно, что коэффициенты эмпирического уравнения регрессии являются случайными величинами, изменяющимися от выборки к выборке. При проведении статистического анализа возникает необходимость сравнения эмпирических коэффициентов регресси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 некоторыми теоретически ожидаемыми значени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этих коэффициентов. Данный анализ осуществляется по схеме статистической проверки гипоте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гипотезы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статист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, которая при справедливости гипотезы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меет распределение Стьюдента с числом степеней свободы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2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w:rPr>
          <w:sz w:val="28"/>
          <w:szCs w:val="28"/>
        </w:rPr>
        <w:t xml:space="preserve"> - стандартная  ошибка коэффициента регресс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ее важной на начальном этапе статистического анализа построенной модели является задача установления наличия линейной зависимости межд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Эта проблема может быть решена проверкой гипотез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0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: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≠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в такой постановке обычно называется </w:t>
      </w:r>
      <w:r>
        <w:rPr>
          <w:i/>
          <w:sz w:val="28"/>
          <w:szCs w:val="28"/>
        </w:rPr>
        <w:t>гипотезой о статистической значимости коэффициента регрессии.</w:t>
      </w:r>
      <w:r>
        <w:rPr>
          <w:sz w:val="28"/>
          <w:szCs w:val="28"/>
        </w:rPr>
        <w:t xml:space="preserve"> При этом если принимается нулевая гипотеза, то есть основания считать, что величин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е зависит от Х – коэффициент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статистически незначим </w:t>
      </w:r>
      <w:r>
        <w:rPr>
          <w:sz w:val="28"/>
          <w:szCs w:val="28"/>
        </w:rPr>
        <w:t xml:space="preserve">(он слишком близок к нулю). При отклонении Н 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коэффициент считается </w:t>
      </w:r>
      <w:r>
        <w:rPr>
          <w:i/>
          <w:sz w:val="28"/>
          <w:szCs w:val="28"/>
        </w:rPr>
        <w:t>статистически значимым,</w:t>
      </w:r>
      <w:r>
        <w:rPr>
          <w:sz w:val="28"/>
          <w:szCs w:val="28"/>
        </w:rPr>
        <w:t xml:space="preserve"> что указывает на наличие определённой линейной зависимости между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. Используемая в этом случа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статистика</w:t>
      </w:r>
      <w:r>
        <w:rPr>
          <w:sz w:val="28"/>
          <w:szCs w:val="28"/>
        </w:rPr>
        <w:t xml:space="preserve"> имеет вид: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 xml:space="preserve"> и при нулевой гипотезе имеет распределение Стьюдента с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-2)</w:t>
      </w:r>
      <w:r>
        <w:rPr>
          <w:sz w:val="28"/>
          <w:szCs w:val="28"/>
        </w:rPr>
        <w:t xml:space="preserve"> степенями свобо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вычисленное значени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статистики</w:t>
      </w:r>
      <w:r>
        <w:rPr>
          <w:sz w:val="28"/>
          <w:szCs w:val="28"/>
        </w:rPr>
        <w:t xml:space="preserve"> - |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факт|</w:t>
      </w:r>
      <w:r>
        <w:rPr>
          <w:sz w:val="28"/>
          <w:szCs w:val="28"/>
        </w:rPr>
        <w:t xml:space="preserve"> при заданном уровне значим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больше критического (табличного)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бл </w:t>
      </w:r>
      <w:r>
        <w:rPr>
          <w:sz w:val="28"/>
          <w:szCs w:val="28"/>
        </w:rPr>
        <w:t xml:space="preserve">, т.е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|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факт|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табл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(α 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2),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о гипотеза Н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0, </w:t>
      </w:r>
      <w:r>
        <w:rPr>
          <w:sz w:val="28"/>
          <w:szCs w:val="28"/>
        </w:rPr>
        <w:t xml:space="preserve">отвергается в пользу альтернативной при выбранном уровне значимости. Это подтверждает статистическую значимость коэффициента регресси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|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факт|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&lt; 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табл 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(α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2),</w:t>
      </w:r>
      <w:r>
        <w:rPr>
          <w:sz w:val="28"/>
          <w:szCs w:val="28"/>
        </w:rPr>
        <w:t xml:space="preserve"> то гипотеза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е отвергается. Критическое значение </w:t>
      </w:r>
      <w:r>
        <w:rPr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табл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(α;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2), </w:t>
      </w:r>
      <w:r>
        <w:rPr>
          <w:sz w:val="28"/>
          <w:szCs w:val="28"/>
        </w:rPr>
        <w:t xml:space="preserve">при заданном уровне значим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  числе степеней свобод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-2 </w:t>
      </w:r>
      <w:r>
        <w:rPr>
          <w:sz w:val="28"/>
          <w:szCs w:val="28"/>
        </w:rPr>
        <w:t>находится по таблицам 2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аналогичной схеме на основ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статистики проверяется гипотеза о статистической значимости коэффициент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стандартная ошибка коэффициента регресси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те интервальные оценки параметров регрессии. Проверьте, согласуются ли полученные результаты с выводами, полученными в предыдущем пункт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лы для расчета доверительных интервалов имеют следующий вид: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торые с надёжностью </w:t>
      </w:r>
      <w:r>
        <w:rPr>
          <w:i/>
          <w:sz w:val="28"/>
          <w:szCs w:val="28"/>
        </w:rPr>
        <w:t>(1 – α)</w:t>
      </w:r>
      <w:r>
        <w:rPr>
          <w:sz w:val="28"/>
          <w:szCs w:val="28"/>
        </w:rPr>
        <w:t xml:space="preserve"> накрывают определяемые параметр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в границы доверительных интервалов попадает ноль, т.е. нижняя граница отрицательна, а верхняя положительна, то оцениваемый параметр признается статистически незначимы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ройте таблицу дисперсионного анализа для оценки значимости уравнения в цел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рить </w:t>
      </w:r>
      <w:r>
        <w:rPr>
          <w:i/>
          <w:sz w:val="28"/>
          <w:szCs w:val="28"/>
        </w:rPr>
        <w:t>значимость уравнения регрессии</w:t>
      </w:r>
      <w:r>
        <w:rPr>
          <w:sz w:val="28"/>
          <w:szCs w:val="28"/>
        </w:rPr>
        <w:t xml:space="preserve"> – значит, установить, соответствует ли математическая модель, выражающая зависимость между переменными, имеющимся данным и достаточно ли включённых в уравнение объясняющих переменных для описания зависимой перемен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значимости уравнения в целом дается с помощью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критерия Фишера.</w:t>
      </w:r>
      <w:r>
        <w:rPr>
          <w:sz w:val="28"/>
          <w:szCs w:val="28"/>
        </w:rPr>
        <w:t xml:space="preserve"> При этом выдвигается нулевая гипотеза, что коэффициент регрессии равен нулю, т.е.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,</w:t>
      </w:r>
      <w:r>
        <w:rPr>
          <w:sz w:val="28"/>
          <w:szCs w:val="28"/>
        </w:rPr>
        <w:t xml:space="preserve"> следовательно, фактор не оказывает влияния на результ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му расчет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критерия</w:t>
      </w:r>
      <w:r>
        <w:rPr>
          <w:sz w:val="28"/>
          <w:szCs w:val="28"/>
        </w:rPr>
        <w:t xml:space="preserve"> предшествует анализ дисперсии результативного признака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. Центральное место в нем занимает разложение общей суммы квадратов отклонений переменной у от среднего знач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sz w:val="28"/>
          <w:szCs w:val="28"/>
        </w:rPr>
        <w:t xml:space="preserve"> на две части – «объясненную» и «остаточную» («необъясненную»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=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       +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Общая сумма квадратов                              Сумма квадратов               Остаточная сумма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отклонений                =    отклонений, объясненная    +          квадратов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</w:t>
      </w:r>
      <w:r>
        <w:rPr/>
        <w:t>регрессией                         отклонений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бозначим 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  и    </w:t>
      </w:r>
      <w:r>
        <w:rPr>
          <w:sz w:val="28"/>
          <w:szCs w:val="28"/>
          <w:lang w:val="en-US"/>
        </w:rPr>
        <w:t>SS</w:t>
      </w:r>
      <w:r>
        <w:rPr>
          <w:sz w:val="28"/>
          <w:szCs w:val="28"/>
          <w:vertAlign w:val="subscript"/>
        </w:rPr>
        <w:t>ост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ая сумма квадратов отклонений связана с числом степеней свободы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degre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reedom</w:t>
      </w:r>
      <w:r>
        <w:rPr>
          <w:sz w:val="28"/>
          <w:szCs w:val="28"/>
        </w:rPr>
        <w:t xml:space="preserve">), т.е. с числом свободы независимого варьирования призна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тепеней свободы связано с числом единиц совокупност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с числом определяемых по ней констант. Число степеней свободы остаточной суммы квадратов при линейной парной регрессии составляе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- 2 ,</w:t>
      </w:r>
      <w:r>
        <w:rPr>
          <w:sz w:val="28"/>
          <w:szCs w:val="28"/>
        </w:rPr>
        <w:t xml:space="preserve"> общей суммы квадратов –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-1 </w:t>
      </w:r>
      <w:r>
        <w:rPr>
          <w:sz w:val="28"/>
          <w:szCs w:val="28"/>
        </w:rPr>
        <w:t xml:space="preserve"> и число степеней свободы для факторной суммы квадратов, т. е. объясненной регрессией равно </w:t>
      </w:r>
      <w:r>
        <w:rPr>
          <w:i/>
          <w:sz w:val="28"/>
          <w:szCs w:val="28"/>
        </w:rPr>
        <w:t>единице</w:t>
      </w:r>
      <w:r>
        <w:rPr>
          <w:sz w:val="28"/>
          <w:szCs w:val="28"/>
        </w:rPr>
        <w:t xml:space="preserve">. Имеем равенство: 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– 1 = 1+ (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</w:rPr>
        <w:t xml:space="preserve"> – 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ив каждую сумму квадратов на соответствующее ей число степеней свободы, получим </w:t>
      </w:r>
      <w:r>
        <w:rPr>
          <w:i/>
          <w:sz w:val="28"/>
          <w:szCs w:val="28"/>
        </w:rPr>
        <w:t>средний квадрат отклонений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</w:rPr>
        <w:t>дисперсию на одну степень свобод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дисперсии на одну степень свободы приводит дисперсии к сравнимому виду. Сопоставляя факторную и остаточную дисперсии в расчете на одну степень свободы, получим величину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отношения</w:t>
      </w:r>
      <w:r>
        <w:rPr>
          <w:sz w:val="28"/>
          <w:szCs w:val="28"/>
        </w:rPr>
        <w:t xml:space="preserve"> ил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критерий</w:t>
      </w:r>
      <w:r>
        <w:rPr>
          <w:sz w:val="28"/>
          <w:szCs w:val="28"/>
        </w:rPr>
        <w:t>, статистика котор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нулевой гипотезе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~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1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2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пределена по закону Фишера со степенями свободы (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Если вычисленное знач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отношения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факт</w:t>
      </w:r>
      <w:r>
        <w:rPr>
          <w:sz w:val="28"/>
          <w:szCs w:val="28"/>
        </w:rPr>
        <w:t xml:space="preserve"> при заданном уровне значим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больше критического (табличного)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табл </w:t>
      </w:r>
      <w:r>
        <w:rPr>
          <w:sz w:val="28"/>
          <w:szCs w:val="28"/>
        </w:rPr>
        <w:t xml:space="preserve">, т.е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факт </w:t>
      </w:r>
      <w:r>
        <w:rPr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табл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α;1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-2)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 гипотеза Н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β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отвергается, признаётся статистическая значимость уравнения регрессии, т.е. связь между рассматриваемыми признаками есть и результаты наблюдений не противоречат предположению о её линей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факт </w:t>
      </w:r>
      <w:r>
        <w:rPr>
          <w:sz w:val="28"/>
          <w:szCs w:val="28"/>
        </w:rPr>
        <w:t xml:space="preserve">&lt;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табл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α;1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2),</w:t>
      </w:r>
      <w:r>
        <w:rPr>
          <w:sz w:val="28"/>
          <w:szCs w:val="28"/>
        </w:rPr>
        <w:t xml:space="preserve"> то гипотеза 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не отвергается, уравнение регрессии считается статистически незначимы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Критическое значени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табл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α;1,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2),</w:t>
      </w:r>
      <w:r>
        <w:rPr>
          <w:sz w:val="28"/>
          <w:szCs w:val="28"/>
        </w:rPr>
        <w:t xml:space="preserve"> при заданном уровне значимости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 и   числе степеней свободы </w:t>
      </w:r>
      <w:r>
        <w:rPr>
          <w:i/>
          <w:sz w:val="28"/>
          <w:szCs w:val="28"/>
        </w:rPr>
        <w:t>1;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-2 </w:t>
      </w:r>
      <w:r>
        <w:rPr>
          <w:sz w:val="28"/>
          <w:szCs w:val="28"/>
        </w:rPr>
        <w:t>находится по таблицам 1 При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значимости уравнения регрессии обычно дается в виде таблицы дисперсионного анализ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персионный анализ результатов регрессии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35"/>
        <w:gridCol w:w="1634"/>
        <w:gridCol w:w="2276"/>
        <w:gridCol w:w="1380"/>
        <w:gridCol w:w="1188"/>
      </w:tblGrid>
      <w:tr>
        <w:trPr>
          <w:trHeight w:val="413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ци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исло степеней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обод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умма квадратов отклонений 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исперсия на одну степень свободы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 xml:space="preserve">F - </w:t>
            </w:r>
            <w:r>
              <w:rPr>
                <w:i/>
                <w:sz w:val="28"/>
                <w:szCs w:val="28"/>
              </w:rPr>
              <w:t>отношение</w:t>
            </w:r>
          </w:p>
        </w:tc>
      </w:tr>
      <w:tr>
        <w:trPr>
          <w:trHeight w:val="72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ктиче-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о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аблич-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е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яснен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oMath>
            </m:oMathPara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т</m:t>
                        </m:r>
                      </m:sub>
                    </m:sSub>
                  </m:den>
                </m:f>
              </m:oMath>
            </m:oMathPara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таточ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n– 2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 xml:space="preserve"> табл</w:t>
            </w:r>
            <w:r>
              <w:rPr>
                <w:b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α;1,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-2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Общая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n– 1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критерия</w:t>
      </w:r>
      <w:r>
        <w:rPr>
          <w:sz w:val="28"/>
          <w:szCs w:val="28"/>
        </w:rPr>
        <w:t xml:space="preserve"> связана с коэффициентом детерминаци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Значени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критерия</w:t>
      </w:r>
      <w:r>
        <w:rPr>
          <w:sz w:val="28"/>
          <w:szCs w:val="28"/>
        </w:rPr>
        <w:t xml:space="preserve"> можно выразить следующим образо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счёта коэффициента детерминации можно использовать формулу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щ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аксимальное значение коэффициента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авно единице. Это происходит в том случае, когда линия регрессии точно соответствует всем наблюдениям, так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для всех </w:t>
      </w:r>
      <w:r>
        <w:rPr>
          <w:i/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все остатки равны нул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Если в выборке отсутствует видимая связь межд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, то коэффициент детерминации будет близок к нул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гко показать, что принцип минимизации суммы квадратов остатков при выполнении определённых условий эквивалентен минимизации дисперсии остатков, следовательно, автоматически максимизируется  коэффициент детермин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помощью теста Гольдфельда – Квандта исследуйте гетероскедастичность остатков. Сделайте вывод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етероскедастичность остатков – это свойство остатков, которое заключается в том, что их дисперсии или разбросы для каждого фиксированного Х являются неоднородными или неодинаковы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наружения гетероскедастичности остатков используется визуальный анализ графика зависимости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от Х, линии тренда и оста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малом объёме выборки для оценки гетероскедастичности используют тест Гольдфельда-Квандта, разработанный в 1965г. М.Г. Гольдфельд и Р.Э. Квандт рассмотрели однофакторную линейную модель, для которой дисперсия остатков возрастает пропорционально квадрату фактора, остатки распределены нормально и не подвержены автокорреляции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упорядочить все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sz w:val="28"/>
          <w:szCs w:val="28"/>
        </w:rPr>
        <w:t xml:space="preserve"> наблюдений по величине Х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исключить из рассмотрения «с» центральных наблюдений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ть МНК отдельные регрессии для перв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оследни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наблюде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мечание.</w:t>
      </w:r>
      <w:r>
        <w:rPr>
          <w:sz w:val="28"/>
          <w:szCs w:val="28"/>
        </w:rPr>
        <w:t xml:space="preserve"> Мощность критерия зависит от выбора знач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о отношению к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ычно выбирают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таким образом, чтобы вся совокупность разделилась на три равные части. Однако М.Г. Гольдфельд и Р.Э. Квандт уточняют это правило и рекомендуют брать значен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11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0 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2, есл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60 [1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ыдвигается основная гипотез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б отсутствии гетероскедастичности и формируется статистика критер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которая в случае справедливости нулевой гипотезы имеет распределение Фишера-Снедекора соответственно со степенями свободы числителя и знаменателя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i/>
          <w:sz w:val="28"/>
          <w:szCs w:val="28"/>
        </w:rPr>
        <w:t xml:space="preserve">-2  и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-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>
          <w:sz w:val="28"/>
          <w:szCs w:val="28"/>
        </w:rPr>
        <w:t xml:space="preserve">рассчитать значение критерия Фише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- дисперсии остатков регрессий для первой и последней групп наблюдений соответственн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статистическое решение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факт </w:t>
      </w:r>
      <w:r>
        <w:rPr>
          <w:sz w:val="28"/>
          <w:szCs w:val="28"/>
        </w:rPr>
        <w:t xml:space="preserve">&gt;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табл =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(α;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-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-2), </w:t>
      </w:r>
      <w:r>
        <w:rPr>
          <w:sz w:val="28"/>
          <w:szCs w:val="28"/>
        </w:rPr>
        <w:t xml:space="preserve">то гипотез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вергается и с вероятностью 1-α утверждается, что гетероскедастичность остатков является достоверной, в противном случае наличие гетероскедастичности является недоказанной.</w:t>
      </w:r>
    </w:p>
    <w:p>
      <w:pPr>
        <w:pStyle w:val="Normal"/>
        <w:spacing w:lineRule="auto" w:line="360"/>
        <w:ind w:left="17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лучае пригодности линейной модели рассчитайте прогнозное значение результата, если значение фактора увеличится на 5% от его среднего уровня. Определите доверительный интервал прогноза для уровня значимост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28"/>
          <w:szCs w:val="28"/>
        </w:rPr>
        <w:t>=0,05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роенная адекватная модель может использоваться для прогнозирования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чечный прогноз по уравнению регре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Если известно значение независимой переменной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р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то прогноз зависимой переменной осуществляется подстановкой этого значения в полученное эмпирическое уравнение регресси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точности прогноза служит его дисперсия (чем она меньше, тем точнее прогноз):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в вмест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её несмещённую оценк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, получим выборочную исправленную дисперсию рассматриваемой случайной величин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чем больше объем выборки, тем точнее прогноз. При фиксированном объёме выборки прогноз тем точнее, чем больше вариация выборочных данных и чем ближе значение независимой переменной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к среднему выборочному знач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нтервальный прогноз среднего значения по уравнению регрессии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верительный интервал для М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) имеет вид:                                   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  <m:r>
          <w:rPr>
            <w:rFonts w:ascii="Cambria Math" w:hAnsi="Cambria Math"/>
          </w:rPr>
          <m:t xml:space="preserve">;</m:t>
        </m:r>
      </m:oMath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den>
            </m:f>
          </m:e>
        </m:rad>
      </m:oMath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Интервальный прогноз индивидуальных значений зависимой переменной. Интервал                                                           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S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den>
              </m:f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границы, за пределами которых могут оказаться не более 100α% точек наблюдений при  Х=х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Данный доверительный интервал шире доверительного интервала для условного математического ожидания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Оцените полученные результаты, проинтерпретируйте полученное уравнение регр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два этапа интерпретации уравнения регрессии. Первый этап состоит в словесном истолковании уравнения так, чтобы это было понятно человеку, не являющемуся специалистом в области статистики. На втором этапе необходимо решить, следует ли ограничиться этим или провести более детальное исследование завис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рпретация линейного уравнения регре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жно сказать, что увеличение х на одну единицу (в единицах измерения переменной х) приведёт к увеличению значения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на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единиц (в единицах измерения переменной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ая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ает прогнозируемое значение у (в единицах у), если х=0.  Это может иметь или не иметь ясного смысла в зависимости от конкретной ситу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с помощью ППП </w:t>
      </w:r>
      <w:r>
        <w:rPr>
          <w:sz w:val="28"/>
          <w:szCs w:val="28"/>
          <w:lang w:val="en-US"/>
        </w:rPr>
        <w:t>Excel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оенная статистическая функция </w:t>
      </w:r>
      <w:r>
        <w:rPr>
          <w:b/>
          <w:sz w:val="28"/>
          <w:szCs w:val="28"/>
        </w:rPr>
        <w:t>ЛИНЕЙН</w:t>
      </w:r>
      <w:r>
        <w:rPr>
          <w:sz w:val="28"/>
          <w:szCs w:val="28"/>
        </w:rPr>
        <w:t xml:space="preserve"> определяет параметры выборочного уравнения линейной регресси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числ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ите исходные данны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ите область пустых ячеек 5х2 (5 строк, 2 столбца) для вывода результатов регрессионной статистики, которая будет выводиться в порядке, указанном в следующей таблице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Значение коэффициента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Значение коэффициента</w:t>
            </w:r>
            <w:r>
              <w:rPr>
                <w:sz w:val="28"/>
                <w:szCs w:val="28"/>
                <w:lang w:val="en-US"/>
              </w:rPr>
              <w:t xml:space="preserve"> b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ндартная ошибк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а</w:t>
            </w:r>
            <w:r>
              <w:rPr>
                <w:sz w:val="28"/>
                <w:szCs w:val="28"/>
                <w:lang w:val="en-US"/>
              </w:rPr>
              <w:t xml:space="preserve"> 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</m:den>
              </m:f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тандартная ошибка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</w:rPr>
              <w:t>коэффициента</w:t>
            </w:r>
            <w:r>
              <w:rPr>
                <w:sz w:val="28"/>
                <w:szCs w:val="28"/>
                <w:lang w:val="en-US"/>
              </w:rPr>
              <w:t xml:space="preserve"> b</w:t>
            </w:r>
            <w:r>
              <w:rPr>
                <w:sz w:val="28"/>
                <w:szCs w:val="28"/>
                <w:vertAlign w:val="subscript"/>
                <w:lang w:val="en-US"/>
              </w:rPr>
              <w:t>0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  <m:rad>
                    <m:radPr>
                      <m:degHide m:val="1"/>
                    </m:radPr>
                    <m:deg/>
                    <m:e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bSup>
                        </m:e>
                      </m:nary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rad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32"/>
                <w:szCs w:val="32"/>
                <w:vertAlign w:val="superscript"/>
                <w:lang w:val="en-US"/>
              </w:rPr>
            </w:pPr>
            <w:r>
              <w:rPr>
                <w:sz w:val="28"/>
                <w:szCs w:val="28"/>
              </w:rPr>
              <w:t xml:space="preserve">Коэффициент детерминации </w:t>
            </w:r>
            <w:r>
              <w:rPr>
                <w:i/>
                <w:sz w:val="32"/>
                <w:szCs w:val="32"/>
                <w:lang w:val="en-US"/>
              </w:rPr>
              <w:t>R</w:t>
            </w:r>
            <w:r>
              <w:rPr>
                <w:i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т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щ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андартная ошибка регрессии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F - </w:t>
            </w:r>
            <w:r>
              <w:rPr>
                <w:sz w:val="28"/>
                <w:szCs w:val="28"/>
              </w:rPr>
              <w:t xml:space="preserve">статистик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ст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тепеней своб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рессионная сумма квадратов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oMath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таточная сумма квадратов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  <w:vertAlign w:val="subscript"/>
              </w:rPr>
              <w:t>ост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лавном меню выберите ВСТАВКА/ФУНКЦ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не Категория выберите СТАТИСТИЧЕСКИЕ, в окне Функция – ЛИНЕЙН. Щелкните по кнопке О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олните аргументы функции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вестные_ значения_ у</w:t>
      </w:r>
      <w:r>
        <w:rPr>
          <w:sz w:val="28"/>
          <w:szCs w:val="28"/>
        </w:rPr>
        <w:t xml:space="preserve"> – диапазон, содержащий данные результативного призна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звестные_ значения _ х</w:t>
      </w:r>
      <w:r>
        <w:rPr>
          <w:sz w:val="28"/>
          <w:szCs w:val="28"/>
        </w:rPr>
        <w:t xml:space="preserve"> – диапазон, содержащий данные факторного признака; </w:t>
      </w:r>
      <w:r>
        <w:rPr>
          <w:i/>
          <w:sz w:val="28"/>
          <w:szCs w:val="28"/>
        </w:rPr>
        <w:t>Константа</w:t>
      </w:r>
      <w:r>
        <w:rPr>
          <w:sz w:val="28"/>
          <w:szCs w:val="28"/>
        </w:rPr>
        <w:t xml:space="preserve"> – логическое значение, которое указывает на наличие или отсутствие свободного члена в уравне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Констан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 0</w:t>
      </w:r>
      <w:r>
        <w:rPr>
          <w:sz w:val="28"/>
          <w:szCs w:val="28"/>
        </w:rPr>
        <w:t>, то свободный член рассчитывается обычным образом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если </w:t>
      </w:r>
      <w:r>
        <w:rPr>
          <w:i/>
          <w:sz w:val="28"/>
          <w:szCs w:val="28"/>
        </w:rPr>
        <w:t>Констан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= 1</w:t>
      </w:r>
      <w:r>
        <w:rPr>
          <w:sz w:val="28"/>
          <w:szCs w:val="28"/>
        </w:rPr>
        <w:t>, то свободный член равен 0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Статистика </w:t>
      </w:r>
      <w:r>
        <w:rPr>
          <w:sz w:val="28"/>
          <w:szCs w:val="28"/>
        </w:rPr>
        <w:t>– логическое значение, которое указывает, выводить дополнительную информацию по регрессионному анализу (</w:t>
      </w:r>
      <w:r>
        <w:rPr>
          <w:i/>
          <w:sz w:val="28"/>
          <w:szCs w:val="28"/>
        </w:rPr>
        <w:t>Статистика =1</w:t>
      </w:r>
      <w:r>
        <w:rPr>
          <w:sz w:val="28"/>
          <w:szCs w:val="28"/>
        </w:rPr>
        <w:t>) или нет (</w:t>
      </w:r>
      <w:r>
        <w:rPr>
          <w:i/>
          <w:sz w:val="28"/>
          <w:szCs w:val="28"/>
        </w:rPr>
        <w:t>Статистика =0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Щелкните по кнопке О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раскрыть таблицу 5х2, нажмите на клавишу &lt;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2&gt;, а затем – на комбинацию клавиш &lt;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&gt;+&lt;</w:t>
      </w:r>
      <w:r>
        <w:rPr>
          <w:sz w:val="28"/>
          <w:szCs w:val="28"/>
          <w:lang w:val="en-US"/>
        </w:rPr>
        <w:t>SHIFT</w:t>
      </w:r>
      <w:r>
        <w:rPr>
          <w:sz w:val="28"/>
          <w:szCs w:val="28"/>
        </w:rPr>
        <w:t>&gt;+&lt;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&gt;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очное уравнение регрессии нужно записать в общепринятом виде (под коэффициентами в скобках указать их стандартные отклонения).</w:t>
      </w:r>
    </w:p>
    <w:p>
      <w:pPr>
        <w:pStyle w:val="Normal"/>
        <w:spacing w:lineRule="auto" w:line="360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омощью инструмента анализа данных </w:t>
      </w:r>
      <w:r>
        <w:rPr>
          <w:b/>
          <w:sz w:val="28"/>
          <w:szCs w:val="28"/>
        </w:rPr>
        <w:t xml:space="preserve">Регрессия, </w:t>
      </w:r>
      <w:r>
        <w:rPr>
          <w:sz w:val="28"/>
          <w:szCs w:val="28"/>
        </w:rPr>
        <w:t>помимо результатов регрессионной статистики, дисперсионного анализа и доверительных интервалов, можно получить остатки и графики подбора линии регрессии, остатков и нормальной вероят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действи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лавном меню выберите СЕРВИС/ АНАЛИЗ ДАННЫХ / РЕГРЕССИЯ. Щелкните по кнопке ОК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диалоговое окно ввода данных: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i/>
          <w:sz w:val="28"/>
          <w:szCs w:val="28"/>
        </w:rPr>
        <w:t xml:space="preserve">Входной интервал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диапазон, содержащий данные результативного призна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>Входной интервал Х</w:t>
      </w:r>
      <w:r>
        <w:rPr>
          <w:sz w:val="28"/>
          <w:szCs w:val="28"/>
        </w:rPr>
        <w:t xml:space="preserve"> – диапазон, содержащий данные факторного признака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  <w:sz w:val="28"/>
          <w:szCs w:val="28"/>
        </w:rPr>
        <w:t xml:space="preserve">Метки </w:t>
      </w:r>
      <w:r>
        <w:rPr>
          <w:sz w:val="28"/>
          <w:szCs w:val="28"/>
        </w:rPr>
        <w:t>– флажок, который указывает, содержит ли первая строка названия столбцов или нет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станта – ноль – </w:t>
      </w:r>
      <w:r>
        <w:rPr>
          <w:sz w:val="28"/>
          <w:szCs w:val="28"/>
        </w:rPr>
        <w:t>флажок, который указывает, содержит ли первая строка названия столбцов или нет;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и параметров выво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необходимо получить информацию и графики остатков, установите соответствующие флажки в диалоговом окне. Щелкните по кнопке ОК;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счета на рабочий лист выводится три группы результат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ая группа, </w:t>
      </w:r>
      <w:r>
        <w:rPr>
          <w:b/>
          <w:sz w:val="28"/>
          <w:szCs w:val="28"/>
        </w:rPr>
        <w:t>Регрессионная статистика</w:t>
      </w:r>
      <w:r>
        <w:rPr>
          <w:sz w:val="28"/>
          <w:szCs w:val="28"/>
        </w:rPr>
        <w:t>, включает в свой состав: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» Множественный </w:t>
      </w:r>
      <w:r>
        <w:rPr>
          <w:b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оэффициент множественной корреля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 квадрат</w:t>
      </w:r>
      <w:r>
        <w:rPr>
          <w:sz w:val="28"/>
          <w:szCs w:val="28"/>
        </w:rPr>
        <w:t xml:space="preserve"> – множественный коэффициент детермин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» Нормированный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- квадрат</w:t>
      </w:r>
      <w:r>
        <w:rPr>
          <w:sz w:val="28"/>
          <w:szCs w:val="28"/>
        </w:rPr>
        <w:t xml:space="preserve"> – скорректированный коэффициент детермин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» Стандартная ошибка</w:t>
      </w:r>
      <w:r>
        <w:rPr>
          <w:sz w:val="28"/>
          <w:szCs w:val="28"/>
        </w:rPr>
        <w:t xml:space="preserve"> – стандартная ошибка регресс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» Наблюдения</w:t>
      </w:r>
      <w:r>
        <w:rPr>
          <w:sz w:val="28"/>
          <w:szCs w:val="28"/>
        </w:rPr>
        <w:t xml:space="preserve"> – количество наблюд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торая группа результатов – </w:t>
      </w:r>
      <w:r>
        <w:rPr>
          <w:b/>
          <w:sz w:val="28"/>
          <w:szCs w:val="28"/>
        </w:rPr>
        <w:t>Дисперсионный анализ</w:t>
      </w:r>
      <w:r>
        <w:rPr>
          <w:sz w:val="28"/>
          <w:szCs w:val="28"/>
        </w:rPr>
        <w:t>, здесь использован ряд общепринятых сокращений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df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степе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боды</w:t>
      </w:r>
      <w:r>
        <w:rPr>
          <w:sz w:val="28"/>
          <w:szCs w:val="28"/>
          <w:lang w:val="en-US"/>
        </w:rPr>
        <w:t xml:space="preserve"> (</w:t>
      </w:r>
      <w:r>
        <w:rPr>
          <w:i/>
          <w:sz w:val="28"/>
          <w:szCs w:val="28"/>
          <w:lang w:val="en-US"/>
        </w:rPr>
        <w:t>degree of freedom</w:t>
      </w:r>
      <w:r>
        <w:rPr>
          <w:sz w:val="28"/>
          <w:szCs w:val="28"/>
          <w:lang w:val="en-US"/>
        </w:rPr>
        <w:t>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S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сумма квадратов отклонений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S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f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quare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редний квадрат отклонения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ea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quare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тношение дисперсий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 xml:space="preserve">Значимость </w:t>
      </w:r>
      <w:r>
        <w:rPr>
          <w:b/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критическое значение квантиля распределения Фишера, на котором отвергается нулевая гипотеза отсутствия влияния факт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рочно в таблице выводятся показатели, характеризующие изменчивости: присущую модели и случайную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ретья группа результатов включает в свой состав значения коэффициентов регрессии, а также статистики, на основании которых проверяется значимость влияния фактора для каждого коэффициента, включенного в модель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Коэффициенты</w:t>
      </w:r>
      <w:r>
        <w:rPr>
          <w:sz w:val="28"/>
          <w:szCs w:val="28"/>
        </w:rPr>
        <w:t xml:space="preserve"> – значения коэффициент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Стандартная ошибка</w:t>
      </w:r>
      <w:r>
        <w:rPr>
          <w:sz w:val="28"/>
          <w:szCs w:val="28"/>
        </w:rPr>
        <w:t xml:space="preserve"> – стандартная ошибка коэффициент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b/>
          <w:i/>
          <w:sz w:val="28"/>
          <w:szCs w:val="28"/>
        </w:rPr>
        <w:t>-статистика</w:t>
      </w:r>
      <w:r>
        <w:rPr>
          <w:sz w:val="28"/>
          <w:szCs w:val="28"/>
        </w:rPr>
        <w:t xml:space="preserve"> – значение статистики критерия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 – значение</w:t>
      </w:r>
      <w:r>
        <w:rPr>
          <w:sz w:val="28"/>
          <w:szCs w:val="28"/>
        </w:rPr>
        <w:t xml:space="preserve"> – уровень  значимости отклонения гипотезы равенства коэффициентов  нулю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Нижние 95%</w:t>
      </w:r>
      <w:r>
        <w:rPr>
          <w:sz w:val="28"/>
          <w:szCs w:val="28"/>
        </w:rPr>
        <w:t xml:space="preserve"> - нижняя граница доверительного интервала, в котором находится значение коэффициента генеральной совокуп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Верхние 95%</w:t>
      </w:r>
      <w:r>
        <w:rPr>
          <w:sz w:val="28"/>
          <w:szCs w:val="28"/>
        </w:rPr>
        <w:t xml:space="preserve"> - верхняя граница доверительного интервала, в котором находится значение коэффициента генеральной совокупност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необходимости есть возможность вывести таблицу стандартных и простых остатков, где для каждого значения ряда выводится предсказанное значение, с которым сопоставляется остаток, представляющий разность между прогнозным и реальным значением ряд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вывода табличной информации, есть возможность просмотреть графики остатков, что позволяет визуально проконтролировать качество подбора модели и отсутствие закономерности в остат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остроении графика регрессии используем </w:t>
      </w:r>
      <w:r>
        <w:rPr>
          <w:b/>
          <w:i/>
          <w:sz w:val="28"/>
          <w:szCs w:val="28"/>
        </w:rPr>
        <w:t>Мастер диаграмм</w:t>
      </w:r>
      <w:r>
        <w:rPr>
          <w:sz w:val="28"/>
          <w:szCs w:val="28"/>
        </w:rPr>
        <w:t xml:space="preserve"> ППП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в следующем порядк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ТИП выберите </w:t>
      </w:r>
      <w:r>
        <w:rPr>
          <w:b/>
          <w:i/>
          <w:sz w:val="28"/>
          <w:szCs w:val="28"/>
        </w:rPr>
        <w:t>Точечную</w:t>
      </w:r>
      <w:r>
        <w:rPr>
          <w:sz w:val="28"/>
          <w:szCs w:val="28"/>
        </w:rPr>
        <w:t xml:space="preserve"> диаграмму, позволяющую сравнить пары значений. Щелкните по кнопке </w:t>
      </w:r>
      <w:r>
        <w:rPr>
          <w:b/>
          <w:i/>
          <w:sz w:val="28"/>
          <w:szCs w:val="28"/>
        </w:rPr>
        <w:t>Дал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диапазон данных и  укажите, что ряды находятся в столбцах (строках). Щелкните по кнопке </w:t>
      </w:r>
      <w:r>
        <w:rPr>
          <w:b/>
          <w:i/>
          <w:sz w:val="28"/>
          <w:szCs w:val="28"/>
        </w:rPr>
        <w:t>Дал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ите параметры диаграммы на разных закладках: названия диаграммы и осей, значения осей, линии сетки. Щелкните по кнопке </w:t>
      </w:r>
      <w:r>
        <w:rPr>
          <w:b/>
          <w:i/>
          <w:sz w:val="28"/>
          <w:szCs w:val="28"/>
        </w:rPr>
        <w:t>Дале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кажите место размещения диаграммы и нажмите кнопку </w:t>
      </w:r>
      <w:r>
        <w:rPr>
          <w:b/>
          <w:i/>
          <w:sz w:val="28"/>
          <w:szCs w:val="28"/>
        </w:rPr>
        <w:t>Готово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ля более наглядного представления результатов можно добавить линию тренда. Для этого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Выделите область построения диаграммы; в главном меню выберите ДИАГРАММА\ ДОБАВИТЬ ЛИНИЮ ТРЕНДА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е ЛИНИЯ ТРЕНДА на вкладке ТИП выберите вид линии тренда и задайте соответствующие параметры. В качестве дополнительной информации на диаграмме можно отобразить уравнение регрессии и коэффициент детерминации, установив соответствующие флажки на закладке ПАРАМЕТРЫ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Щелкните по кнопке ОК</w:t>
      </w:r>
      <w:r>
        <w:br w:type="page"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йвазян С.А., Мхитарян В.С. </w:t>
      </w:r>
      <w:r>
        <w:rPr>
          <w:sz w:val="28"/>
          <w:szCs w:val="28"/>
        </w:rPr>
        <w:t>Прикладная статистика и основы эконометрики: Учебник для вузов. М.: ЮНИТИ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гнус Я.Р., Катышев П.К., Пересецкий А.А. </w:t>
      </w:r>
      <w:r>
        <w:rPr>
          <w:sz w:val="28"/>
          <w:szCs w:val="28"/>
        </w:rPr>
        <w:t>Эконометрика. Начальный курс: Учебник. – 7-е изд., испр. – М.: Дело, 200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рипченко И.А. </w:t>
      </w:r>
      <w:r>
        <w:rPr>
          <w:sz w:val="28"/>
          <w:szCs w:val="28"/>
        </w:rPr>
        <w:t>Анализ данных в М</w:t>
      </w:r>
      <w:r>
        <w:rPr>
          <w:sz w:val="28"/>
          <w:szCs w:val="28"/>
          <w:lang w:val="en-US"/>
        </w:rPr>
        <w:t>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: учебное пособие. – Иркутск: Изд-во ИрГТУ, 1999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актикум по эконометрике: Учеб. пособие/ И.И. Елисеева, С.В. Курышева, Н.М. Гордеенко и др.; Под ред. И.И. Елисеевой. – 2-е изд., перераб. и доп. – М.: Финансы и статистика, 200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онометрика: Учебник/ И.И. Елисеева, С.В. Курышева, Т.В. Костеева и др.; Под ред. И.И. Елисеевой. – 2-е изд., перераб. и доп. – М:  Финансы и статистика, 2005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О-МАТЕМАТИЧЕСКИЕ ТАБЛИЦ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 xml:space="preserve">Таблица значений </w:t>
      </w:r>
      <w:r>
        <w:rPr>
          <w:b/>
          <w:i/>
          <w:lang w:val="en-US"/>
        </w:rPr>
        <w:t>F</w:t>
      </w:r>
      <w:r>
        <w:rPr>
          <w:b/>
          <w:i/>
        </w:rPr>
        <w:t xml:space="preserve"> – критерия Фишера</w:t>
      </w:r>
      <w:r>
        <w:rPr>
          <w:b/>
        </w:rPr>
        <w:t xml:space="preserve"> при уровне значимост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k</w:t>
                      </w:r>
                      <w:r>
                        <w:rPr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114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14480"/>
                                <a:chOff x="0" y="0"/>
                                <a:chExt cx="3430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9pt" coordorigin="0,0" coordsize="540,180">
                      <v:rect id="shape_0" stroked="f" o:allowincell="t" style="position:absolute;left:0;top:0;width:53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,7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,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,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,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8,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,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9,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4,32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,53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9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,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,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63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8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3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23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6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93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8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40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2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13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0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,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0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,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73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9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9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5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9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9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8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8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9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7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5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6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7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31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7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9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7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8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6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6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4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7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6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6</w:t>
            </w:r>
          </w:p>
        </w:tc>
      </w:tr>
      <w:tr>
        <w:trPr/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0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,6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3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2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,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9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5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</w:rPr>
        <w:t xml:space="preserve">Критические значения </w:t>
      </w:r>
      <w:r>
        <w:rPr>
          <w:b/>
          <w:i/>
          <w:lang w:val="en-US"/>
        </w:rPr>
        <w:t>t</w:t>
      </w:r>
      <w:r>
        <w:rPr>
          <w:b/>
          <w:i/>
        </w:rPr>
        <w:t xml:space="preserve"> – критерия Стьюдента</w:t>
      </w:r>
      <w:r>
        <w:rPr>
          <w:b/>
        </w:rPr>
        <w:t xml:space="preserve"> при уровне значимости 0,10, 0,05, 0,01 (двухсторонний)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>
          <w:tblHeader w:val="true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степеней свобод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начи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=0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начи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=0,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начим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α=0,01</w:t>
            </w:r>
          </w:p>
        </w:tc>
      </w:tr>
      <w:tr>
        <w:trPr/>
        <w:tc>
          <w:tcPr>
            <w:tcW w:w="2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3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7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657</w:t>
            </w:r>
          </w:p>
        </w:tc>
      </w:tr>
      <w:tr>
        <w:trPr/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0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924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5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8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840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3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76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604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1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7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321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4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44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07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9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6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99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30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355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3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6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249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2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69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9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105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8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7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5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7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6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012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6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4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76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5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3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46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45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1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920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0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982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3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1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78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2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9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60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2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8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45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2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7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31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7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18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1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807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1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6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96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5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87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78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5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707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7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4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63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9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4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6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9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4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50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8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2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7045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7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000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603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5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7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617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644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9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758</w:t>
            </w:r>
          </w:p>
        </w:tc>
      </w:tr>
    </w:tbl>
    <w:p>
      <w:pPr>
        <w:pStyle w:val="Normal"/>
        <w:ind w:left="90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33:00Z</dcterms:created>
  <dc:creator>Таня</dc:creator>
  <dc:description/>
  <dc:language>en-US</dc:language>
  <cp:lastModifiedBy>Таня</cp:lastModifiedBy>
  <cp:lastPrinted>2006-04-10T17:37:00Z</cp:lastPrinted>
  <dcterms:modified xsi:type="dcterms:W3CDTF">2007-10-16T00:33:00Z</dcterms:modified>
  <cp:revision>2</cp:revision>
  <dc:subject/>
  <dc:title>Эконометрика – это наука, изучающая конкретные количественные и качественные взаимосвязи экономических объектов и процессов с </dc:title>
</cp:coreProperties>
</file>