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ы к экзамену по высшей математике (1 курс, 1 семестр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нейная алгеб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ли  второго и третьего порядков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систем линейных уравнений методом Крам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рицы. Действия над матриц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тная матрица. Определение. Формула для вы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ы линейных уравнений. Теорема о совместности системы линейных уравн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нг матрицы. Вычисление ранга матрицы элементарными преобразова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однородных систем уравнений. Фундаментальная система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истемы линейных уравнений. Решение систем методом Гаусс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кторная алгеб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торы в пространстве. Основные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нейно зависимые и линейно независимые вектор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т вектора. Направляющие косинус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лярное произведение векторов и его свойства. Вычисление скаля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числение угла между векторами. Признак перпендикулярности ве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кторное произведение векторов и его 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 для вычисления векто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ешанное произведение. Геометрический смысл. Вычисление в декартовых координатах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тическая геометрия на плоск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уравнение прямой. Уравнение прямой «в отрезка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 прямой с угловым коэффициен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 прямой, проходящей через две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льное уравнение прямой. Расстояние от точки до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ое расположение прямых. Угол между прям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ружность. Определение. Каноническое урав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липс. Каноническое уравнение, фокусы, эксцентриситет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ербола. Каноническое уравнение, фокусы, эксцентриситет, асимптоты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бола. Каноническое уравнение, уравнение директрисы, фокусы, фокальный радиу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рная   система координат. Связь с декартовой системой координат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алитическая геометрия в простран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уравнение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 плоскости «в отрезках». Неполные уравнения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авнение плоскости, проходящей через три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ное расположение плоскостей, угол между плоск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равнения прямой: общие, канонические, параметрическ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заимное расположение прямых в пространстве, угол между прямыми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гол между  прямой и плоскостью в пространстве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едел и непрерывность функций от одной переменно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ые последовательности. Монотонные и ограниченные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нечно малые последовательност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нечно большие последовательности. Связь с бесконечно малыми последовательн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ел числовой последовательности и его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е и достаточное условия сходимости числовой последовательност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ма о единственности предела числовой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ма  «зажатой последовательности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ределение функции от одной переменной. Область определения. Множество значений. Четные и нечетные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е предела функции. Односторонние преде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Бесконечно большие и бесконечно малые функции, связь между ними. Теорема о связи бесконечно малой с пределом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вивалентные бесконечно мал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вый замечательный преде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замечательный пред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рерывность функции в точке. Классификация точек разрыв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фференцирование функций от одной перемен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/>
      </w:pPr>
      <w:r>
        <w:rPr>
          <w:rFonts w:cs="Times New Roman" w:ascii="Times New Roman" w:hAnsi="Times New Roman"/>
          <w:sz w:val="20"/>
          <w:szCs w:val="20"/>
        </w:rPr>
        <w:t>Определение производной. Производные  простейших элементарны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ометрический, физический и химический смысл производной. Уравнение касательной и норм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одная суммы, произведения, частного двух функций. Производная  слож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одные высших порядков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изводная параметрически задан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фференцируемость функции от одной переменной, дифференциал. Связь дифференцируемости с непрерыв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ое и достаточное условие дифференцируе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right="600" w:hanging="0"/>
        <w:rPr/>
      </w:pPr>
      <w:r>
        <w:rPr>
          <w:rFonts w:cs="Times New Roman" w:ascii="Times New Roman" w:hAnsi="Times New Roman"/>
          <w:sz w:val="20"/>
          <w:szCs w:val="20"/>
        </w:rPr>
        <w:t>Дифференциал и его геометрический смысл. Свойства дифференциала.</w:t>
      </w:r>
    </w:p>
    <w:sectPr>
      <w:type w:val="nextPage"/>
      <w:pgSz w:w="11906" w:h="168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  <w:ind w:left="8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26:00Z</dcterms:created>
  <dc:creator>laos</dc:creator>
  <dc:description/>
  <cp:keywords/>
  <dc:language>en-US</dc:language>
  <cp:lastModifiedBy>Осипенко</cp:lastModifiedBy>
  <cp:lastPrinted>2012-11-27T18:26:00Z</cp:lastPrinted>
  <dcterms:modified xsi:type="dcterms:W3CDTF">2013-12-22T08:24:00Z</dcterms:modified>
  <cp:revision>3</cp:revision>
  <dc:subject/>
  <dc:title>Вопросы к экзамену по высшей математике (1 курс, 1 семестр)</dc:title>
</cp:coreProperties>
</file>