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по теме «Кривые второго поряд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. Определить тип кривой второго порядка, преобразованием системы координат привести уравнение к каноническому виду. Построить кривую. </w:t>
      </w:r>
    </w:p>
    <w:p>
      <w:pPr>
        <w:pStyle w:val="Normal"/>
        <w:rPr/>
      </w:pPr>
      <w:r>
        <w:rPr>
          <w:b/>
        </w:rPr>
        <w:t>Номера по учебнику: Л.А. Беклемишева, Д.В. Беклемишев и др. Сборник задач по аналитической геометрии и линейной алгеб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 Решить задач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9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,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, 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, 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, 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,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,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, 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, 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, 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,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,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, 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, 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, 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,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,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, 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, 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, 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,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,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, 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, 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, 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,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56:00Z</dcterms:created>
  <dc:creator>Осипенко</dc:creator>
  <dc:description/>
  <cp:keywords/>
  <dc:language>en-US</dc:language>
  <cp:lastModifiedBy>Осипенко</cp:lastModifiedBy>
  <dcterms:modified xsi:type="dcterms:W3CDTF">2013-11-09T03:56:00Z</dcterms:modified>
  <cp:revision>2</cp:revision>
  <dc:subject/>
  <dc:title>Задание по теме «Кривые второго порядка»</dc:title>
</cp:coreProperties>
</file>