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Семестровые  задания по теме «Прямая и плоскость в пространстве 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0" w:after="0"/>
        <w:ind w:firstLine="624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ние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ind w:firstLine="567"/>
        <w:rPr/>
      </w:pPr>
      <w:r>
        <w:rPr/>
        <w:t xml:space="preserve">По данным найти уравнения плоскости: общее, нормальное, в отрезках,  параметрическое. Найти уравнение параллельной плоскости, проходящей чере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расстояние между параллельными плоскостями: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1"/>
        <w:gridCol w:w="2340"/>
        <w:gridCol w:w="1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ар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чки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яющие век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3</w:t>
            </w:r>
            <w:r>
              <w:rPr>
                <w:sz w:val="22"/>
                <w:lang w:val="en-US"/>
              </w:rPr>
              <w:t>,-1,2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0,3,4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4,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4,7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1,0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-2,1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0,-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7,2,3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1-2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 xml:space="preserve">(1,0,4),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lang w:val="en-US"/>
              </w:rPr>
              <w:t>(2,1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5,0,0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0,-1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3,0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3,5,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1,0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0,-1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1,0,-2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5,1,3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1,0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0,-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2,0,-1),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lang w:val="en-US"/>
              </w:rPr>
              <w:t>(0,2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-3,1,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0,2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1,4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2,3,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-5,1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4,0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0,-3,1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5,1,3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1,3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5,0,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1,0,2),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lang w:val="en-US"/>
              </w:rPr>
              <w:t>(5,3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6,0,2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5,1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0,-2,3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4,5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7,0,-2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4,-5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4,-7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5,6,-6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-6,7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2,0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-2,1,3),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lang w:val="en-US"/>
              </w:rPr>
              <w:t>(3,2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-1,2,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-2,1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0,4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2,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1,-7,2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-1,3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0,1,3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0,3,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1,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2,4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2,1,0),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lang w:val="en-US"/>
              </w:rPr>
              <w:t>(1,2,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1,-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-2,0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0,-3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0,1,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5,0,-2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6,0,0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1,-2,3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3,3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1,-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3,-4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0,1,2),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lang w:val="en-US"/>
              </w:rPr>
              <w:t>(3,1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0,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-2,-3,1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-4,0,2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1,2,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3,-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1,2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0,-2,1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1,4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5,0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-2,2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2,-1,0),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lang w:val="en-US"/>
              </w:rPr>
              <w:t>(3,2.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4,5,0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3,-5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0,3,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1,3,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1,1,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3,-1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0,1,3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-1,0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3,5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-4,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1,2,-1),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lang w:val="en-US"/>
              </w:rPr>
              <w:t>(4,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5,-1,6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3,-1,0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2,4,1</w:t>
            </w:r>
            <w:r>
              <w:rPr>
                <w:sz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sz w:val="22"/>
                <w:lang w:val="en-US"/>
              </w:rPr>
              <w:t>(2,0,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-2,3,6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дание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ind w:firstLine="567"/>
        <w:rPr/>
      </w:pPr>
      <w:r>
        <w:rPr/>
        <w:t xml:space="preserve">Доказать, что прямые параллельны, найти расстояние между прямыми. Доказать, что данная плоскость перпендикулярна прямым и найти уравнение общего перпендикуляра прямых, лежащего в плоскости.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520"/>
        <w:gridCol w:w="2496"/>
        <w:gridCol w:w="148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рям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ям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-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+4z-2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x+6y+2z-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-4y-6z+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x+4y-2z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-4z-2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y-3z-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-4y+6z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x+6y-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x+2y-6z-5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x-6z+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-6y+4z-3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-3y-z-2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x-6y+9z-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2y-3z-1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x-2y-3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x-2y+4z-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+4y-5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x-2y+4z-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-4y+6z-3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x+2z-7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+y-2z-5=0</w:t>
            </w:r>
          </w:p>
        </w:tc>
      </w:tr>
      <w:tr>
        <w:trPr>
          <w:trHeight w:val="7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x-y+3z+11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-2y+3z+2=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x-2y-z-6+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дание 3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rPr/>
      </w:pPr>
      <w:r>
        <w:rPr/>
        <w:t xml:space="preserve">Написать параметрические уравнения данной прямой. Найти точку пересечения прямой с плоскостью и угол между ними. 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92"/>
        <w:gridCol w:w="32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вар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оскост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яма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-2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-3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>-5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x-y+3z-1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x-5y+1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x-z-2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-z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x-z-1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x+y-z-2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+z-3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-y-1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x+y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x+z+1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-2y-z+6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-z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-2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x+y+2z+5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-y-z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+z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+2y-z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+y-2z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+2z-5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-2y-z+1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x+y-z-1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x-y-1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x+2y-z-1=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/>
      </w:pPr>
      <w:r>
        <w:rPr/>
        <w:t xml:space="preserve">Найти точку </w:t>
      </w:r>
      <w:r>
        <w:rPr/>
        <w:drawing>
          <wp:inline distT="0" distB="0" distL="0" distR="0">
            <wp:extent cx="2921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имметричную точке </w:t>
      </w:r>
      <w:r>
        <w:rPr/>
        <w:drawing>
          <wp:inline distT="0" distB="0" distL="0" distR="0">
            <wp:extent cx="2540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носительно прямой (для вариантов 1 – 14) или плоскости (для вариантов 14 – 25).</w:t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lang w:val="en-US"/>
        </w:rPr>
        <w:drawing>
          <wp:inline distT="0" distB="0" distL="0" distR="0">
            <wp:extent cx="3225800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drawing>
          <wp:inline distT="0" distB="0" distL="0" distR="0">
            <wp:extent cx="3416300" cy="54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drawing>
          <wp:inline distT="0" distB="0" distL="0" distR="0">
            <wp:extent cx="3175000" cy="50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drawing>
          <wp:inline distT="0" distB="0" distL="0" distR="0">
            <wp:extent cx="3556000" cy="50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drawing>
          <wp:inline distT="0" distB="0" distL="0" distR="0">
            <wp:extent cx="3251200" cy="50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6. </w:t>
      </w:r>
      <w:r>
        <w:rPr>
          <w:lang w:val="en-US"/>
        </w:rPr>
        <w:drawing>
          <wp:inline distT="0" distB="0" distL="0" distR="0">
            <wp:extent cx="3454400" cy="50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7. </w:t>
      </w:r>
      <w:r>
        <w:rPr>
          <w:lang w:val="en-US"/>
        </w:rPr>
        <w:drawing>
          <wp:inline distT="0" distB="0" distL="0" distR="0">
            <wp:extent cx="3860800" cy="50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8. </w:t>
      </w:r>
      <w:r>
        <w:rPr>
          <w:lang w:val="en-US"/>
        </w:rPr>
        <w:drawing>
          <wp:inline distT="0" distB="0" distL="0" distR="0">
            <wp:extent cx="3327400" cy="50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9. </w:t>
      </w:r>
      <w:r>
        <w:rPr>
          <w:lang w:val="en-US"/>
        </w:rPr>
        <w:drawing>
          <wp:inline distT="0" distB="0" distL="0" distR="0">
            <wp:extent cx="3086100" cy="50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10. </w:t>
      </w:r>
      <w:r>
        <w:rPr>
          <w:lang w:val="en-US"/>
        </w:rPr>
        <w:drawing>
          <wp:inline distT="0" distB="0" distL="0" distR="0">
            <wp:extent cx="3695700" cy="50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11. </w:t>
      </w:r>
      <w:r>
        <w:rPr>
          <w:lang w:val="en-US"/>
        </w:rPr>
        <w:drawing>
          <wp:inline distT="0" distB="0" distL="0" distR="0">
            <wp:extent cx="3238500" cy="50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12. </w:t>
      </w:r>
      <w:r>
        <w:rPr>
          <w:lang w:val="en-US"/>
        </w:rPr>
        <w:drawing>
          <wp:inline distT="0" distB="0" distL="0" distR="0">
            <wp:extent cx="3632200" cy="545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13. </w:t>
      </w:r>
      <w:r>
        <w:rPr>
          <w:lang w:val="en-US"/>
        </w:rPr>
        <w:drawing>
          <wp:inline distT="0" distB="0" distL="0" distR="0">
            <wp:extent cx="3670300" cy="50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 xml:space="preserve">14. </w:t>
      </w:r>
      <w:r>
        <w:rPr>
          <w:lang w:val="en-US"/>
        </w:rPr>
        <w:drawing>
          <wp:inline distT="0" distB="0" distL="0" distR="0">
            <wp:extent cx="30861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/>
        <w:t xml:space="preserve">15. </w:t>
      </w:r>
      <w:r>
        <w:rPr>
          <w:lang w:val="en-US"/>
        </w:rPr>
        <w:drawing>
          <wp:inline distT="0" distB="0" distL="0" distR="0">
            <wp:extent cx="33274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>1</w:t>
      </w:r>
      <w:r>
        <w:rPr/>
        <w:t>6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26289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>
          <w:lang w:val="en-US"/>
        </w:rPr>
        <w:t>1</w:t>
      </w:r>
      <w:r>
        <w:rPr/>
        <w:t>7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24257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/>
        <w:t>18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3048000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/>
        <w:t>19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292036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/>
        <w:t>20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284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/>
        <w:t>21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3148965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/>
        <w:t>22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34036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/>
        <w:t>23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26797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>
          <w:lang w:val="en-US"/>
        </w:rPr>
      </w:pPr>
      <w:r>
        <w:rPr/>
        <w:t>24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33274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ind w:firstLine="320"/>
        <w:jc w:val="both"/>
        <w:rPr/>
      </w:pPr>
      <w:r>
        <w:rPr/>
        <w:t>25</w:t>
      </w:r>
      <w:r>
        <w:rPr>
          <w:lang w:val="en-US"/>
        </w:rPr>
        <w:t xml:space="preserve">. </w:t>
      </w:r>
      <w:r>
        <w:rPr>
          <w:lang w:val="en-US"/>
        </w:rPr>
        <w:drawing>
          <wp:inline distT="0" distB="0" distL="0" distR="0">
            <wp:extent cx="279400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851" w:right="48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7:00Z</dcterms:created>
  <dc:creator>Осипенко</dc:creator>
  <dc:description/>
  <cp:keywords/>
  <dc:language>en-US</dc:language>
  <cp:lastModifiedBy>laos</cp:lastModifiedBy>
  <dcterms:modified xsi:type="dcterms:W3CDTF">2014-10-09T07:57:00Z</dcterms:modified>
  <cp:revision>2</cp:revision>
  <dc:subject/>
  <dc:title>Семестровые  задания по теме «Прямая и плоскость»</dc:title>
</cp:coreProperties>
</file>