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0380</wp:posOffset>
            </wp:positionV>
            <wp:extent cx="598805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проректор,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ректор по учебной работе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И. Н. Гутни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20__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, эконом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тодов опт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ческие модели в эк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 дисциплины по учебному плану  ДС. Ф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010501.65  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Й РАЗДЕ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Математические модели в экологии» являют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/>
      </w:pPr>
      <w:r>
        <w:rPr>
          <w:sz w:val="24"/>
          <w:szCs w:val="24"/>
        </w:rPr>
        <w:t>освоение теоретических основ и закономерностей построения и функционирования базовых экологических математических мод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редставления о динамике сложных систем в экологии, механизмах самоорганизации и явлениях перехода от регулярной к хаотической динамик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/>
      </w:pPr>
      <w:r>
        <w:rPr>
          <w:sz w:val="24"/>
          <w:szCs w:val="24"/>
        </w:rPr>
        <w:t xml:space="preserve">формирование навыков построения, качественного и численного исследования   математических моделей в экологии, в том числе, с использованием современных компьютерных средств и прикладного программного обеспечения.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/>
      </w:pPr>
      <w:r>
        <w:rPr>
          <w:sz w:val="24"/>
          <w:szCs w:val="24"/>
        </w:rPr>
        <w:t>изучение подходов конструирования уравнений экологической динамики на ряде базовых математических мод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изученных ранее методов качественного исследования нелинейных динамических систем с дискретным и непрерывным временем к базовым моделя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jc w:val="both"/>
        <w:rPr/>
      </w:pPr>
      <w:r>
        <w:rPr>
          <w:sz w:val="24"/>
          <w:szCs w:val="24"/>
        </w:rPr>
        <w:t>освоение технологий  качественного и численного исследования экологической динамики с использованием прикладных математических пакетов; применение компьютерного моделирования в качестве метода визуализации, исследования и прогнозирования динамики сложных экосистем; понимание эвристической роли вычислительного эксперимента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68" w:leader="none"/>
          <w:tab w:val="left" w:pos="3402" w:leader="none"/>
        </w:tabs>
        <w:spacing w:before="100" w:after="0"/>
        <w:rPr/>
      </w:pPr>
      <w:r>
        <w:rPr>
          <w:b/>
          <w:bCs/>
          <w:sz w:val="28"/>
          <w:szCs w:val="28"/>
        </w:rPr>
        <w:t>Место дисциплины в процессе подготовки специалист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исциплина «Математические модели в экологии»  опирается на материал курсов математического анализа, линейной алгебры,   дифференциальных уравнений, теории вероятностей, математической статистики, оптимального управления и системного анализа. Знания, умения и навыки, приобретаемые студентами в результате изучения дисциплины, служат основой формирования соответствующих общекультурных и профессиональных компетенций, а также используются при   выполнении  дипломных работ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</w:rPr>
        <w:t>Р</w:t>
      </w:r>
      <w:r>
        <w:rPr>
          <w:b/>
          <w:bCs/>
          <w:caps/>
        </w:rPr>
        <w:t>аспределение часов по темам и видам рабо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495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ля студентов оч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66"/>
        <w:gridCol w:w="709"/>
        <w:gridCol w:w="859"/>
        <w:gridCol w:w="1449"/>
        <w:gridCol w:w="1688"/>
        <w:gridCol w:w="595"/>
      </w:tblGrid>
      <w:tr>
        <w:trPr>
          <w:trHeight w:val="4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, разде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 Вспомогательные сведения.</w:t>
            </w:r>
          </w:p>
          <w:p>
            <w:pPr>
              <w:pStyle w:val="Normal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rPr/>
            </w:pPr>
            <w:r>
              <w:rPr/>
              <w:t>Элементы  теории динамики популя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Необходимые сведения из теории динамических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Базовые  математические модели в экологии.</w:t>
            </w:r>
          </w:p>
          <w:p>
            <w:pPr>
              <w:pStyle w:val="Normal"/>
              <w:rPr/>
            </w:pPr>
            <w:r>
              <w:rPr/>
              <w:t>Тема 2.1. Модели одновидовой попу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. Модели типа «хищник–жертва»: классическая модель Лотки-Вольтерра и ее обобщения (модель Колмогор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Модели конкурентного взаимодействия биологически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4. Модели других типов взаимодействия биологических в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5. Модели эксплуатируемых популя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6. Модели антропогенного воздействия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rPr/>
            </w:pPr>
            <w:r>
              <w:rPr/>
              <w:t>Математическое моделирование экосистемы озера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</w:t>
      </w:r>
      <w:r>
        <w:rPr>
          <w:b/>
          <w:bCs/>
          <w:caps/>
          <w:sz w:val="28"/>
          <w:szCs w:val="28"/>
        </w:rPr>
        <w:t>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ее (по всем тема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экологической науки. Концепция экосистемы: основные понятия и математические закономерности. Моделирование взаимодействия антропогенных и природных факторов на экосистем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 Вспомогательные с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sz w:val="24"/>
          <w:szCs w:val="24"/>
        </w:rPr>
        <w:t xml:space="preserve">  Элементы  теории динамики популя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популяции: плотность и методы ее оценки, основные динамические характеристики плотности популяции (рождаемость, смертность, скорость роста, др.), структура популяции (возрастная, пространственная, генетическая, др.). Внутривидовая и межвидовая конкуренция. Трофические уровни и пищевые цепи. Типы конкурентного и неконкурентного взаимодействия популяций. Основные   принципы математического моделирования динамики одно и многовидовых экосисте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1.2.</w:t>
      </w:r>
      <w:r>
        <w:rPr>
          <w:sz w:val="24"/>
          <w:szCs w:val="24"/>
        </w:rPr>
        <w:t xml:space="preserve"> Необходимые сведения из теории динамических сист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теории устойчивости динамических систем в непрерывном и дискретном времени.  Динамический хаос. Бифуркационная  диаграмма. 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фракталах. Фрактальные размерности. Фрактальная геометрия и детерминированный динамический  хаос. Примеры фрактальных структур в экологии. Нелинейная динамика и вычислительный экспери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прерывные и дискретные базовые  математические модели в эк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1.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дели одновидовой популяции, в том числе, модели, учитывающие возрастную и пространственную структуру популя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Модели типа «хищник–жертва»: классическая модель Лотки-Вольтерра и некоторые ее обобщения (модель Колмогоров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3.</w:t>
      </w:r>
      <w:r>
        <w:rPr>
          <w:sz w:val="24"/>
          <w:szCs w:val="24"/>
        </w:rPr>
        <w:t xml:space="preserve"> Модели конкурентного взаимодействия биологических ви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b/>
          <w:sz w:val="24"/>
          <w:szCs w:val="24"/>
        </w:rPr>
        <w:t>Тема 2.4.</w:t>
      </w:r>
      <w:r>
        <w:rPr>
          <w:sz w:val="24"/>
          <w:szCs w:val="24"/>
        </w:rPr>
        <w:t xml:space="preserve"> Модели других типов взаимодействия биологических видов: симбиоз, комменсализм, аменсализм и др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5.</w:t>
      </w:r>
      <w:r>
        <w:rPr>
          <w:sz w:val="24"/>
          <w:szCs w:val="24"/>
        </w:rPr>
        <w:t xml:space="preserve"> Модели эксплуатируемых популя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6.</w:t>
      </w:r>
      <w:r>
        <w:rPr>
          <w:sz w:val="24"/>
          <w:szCs w:val="24"/>
        </w:rPr>
        <w:t xml:space="preserve"> Модели антропогенного воздействия на экосистем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тематическое моделирование экосистемы озера Байка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некоторых популярных на сегодняшний день принципов моделирования и мод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мы  лабораторных зан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ейшие математические модели популяционной динамики в непрерывном и дискретном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ачественное исследование нелинейных динамических систем: краткий обзор изученных ранее методов и прием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ая модель динамики популяции с учетом возрастной структу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кретные модели одновидовой популяции с учетом возрастной структуры (модели Лесли и Лефковича):  качественный анализ моделей, а также анализ с применением </w:t>
      </w:r>
      <w:r>
        <w:rPr>
          <w:sz w:val="24"/>
          <w:szCs w:val="24"/>
        </w:rPr>
        <w:t xml:space="preserve"> пакета «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исследование моделей типа </w:t>
      </w:r>
      <w:r>
        <w:rPr>
          <w:bCs/>
          <w:sz w:val="24"/>
          <w:szCs w:val="24"/>
        </w:rPr>
        <w:t>«хищник-жер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Анализ моделей типа «хищник-жертва»  </w:t>
      </w:r>
      <w:r>
        <w:rPr>
          <w:sz w:val="24"/>
          <w:szCs w:val="24"/>
        </w:rPr>
        <w:t>с использованием  пакета «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дели конкурентного взаимодействия видов: качественный анали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дели конкурентного взаимодействия видов: анализ с использованием  пакета «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ругие типы межвидовых взаимодействий: качественный и/или численный анали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следование эколого-экономических моделей добычи популяций, характеризующихся разными типами межвидовых взаимодейств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о же, что в п.10, но с использованием  пакета «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моделей загрязнения экосистемы органическими отходами и/или  моделей нормирования выбросов вредных веще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ематика заданий для самостоятельной рабо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и разностные уравнения популяционной дина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следование уравнений динамики  при помощи  пакета «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», а также других математических программных проду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устойчивости положения равновесия непрерывной динамической системы: линеаризованная система, критерий Рауса-Гурв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ретные модели популяций с неперекрывающимися и перекрывающимися поколениями. Исследование устойчивости положения равновесия. Диаграмма Ламерея. Периодические траек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численности популяции в периодической сре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численности популяции с учетом пространственно-временной струк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фические функции: экспериментальные оценки и моделирование. Типы трофичес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зникновение детерминированного хаоса в модели «хищник-пища-жертва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е типы межвидового взаимодействия. Основные математические закономер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распространения безыменной эпидемии, а также модели, учитывающие приобретение иммунит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молекулярными процессами в клет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социальных процес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ко-игровые модели нормирования выбросов вредных веществ в атмосфе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экосистемы озера Байк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4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писок вопросов к экзаме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ие вопросы экзамена соответствуют темам лекций 2.1 – 2.6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567" w:hanging="360"/>
        <w:jc w:val="both"/>
        <w:rPr/>
      </w:pPr>
      <w:r>
        <w:rPr>
          <w:sz w:val="24"/>
          <w:szCs w:val="24"/>
        </w:rPr>
        <w:t xml:space="preserve">Понятие популяции: плотность и методы ее оценки, основные динамические харак-теристики плотности популяции (рождаемость, смертность, скорость роста), струк-тура популяции (возрастная, пространственная, генетическая)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ивидовая и межвидовая конкуренция.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фические уровни и пищевые цепи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конкурентного и неконкурентного взаимодействия популяций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  принципы математического моделирования динамики одно- и многови-довых экосистем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теории устойчивости динамических систем в непрерывном и дискретном времени. 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ческий хаос. Бифуркационная  диаграмма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фракталах. Фрактальные размерности. Фрактальная геометрия и детерми-нированный динамический  хаос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фрактальных структур в экологии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инейная динамика и вычислительный эксперимент.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дели одновидовой популяции, в том числе, модели, учитывающие возрастную и пространственную структуру популяции. 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 типа «хищник–жертва»: классическая модель Лотки-Вольтерра и некоторые ее обобщения (модель Колмогорова).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color w:val="0000CC"/>
        </w:rPr>
      </w:pPr>
      <w:r>
        <w:rPr>
          <w:sz w:val="24"/>
          <w:szCs w:val="24"/>
        </w:rPr>
        <w:t>Модели конкурентного взаимодействия биологических видов.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биоз, комменсализм, аменсализм.</w:t>
      </w:r>
    </w:p>
    <w:p>
      <w:pPr>
        <w:pStyle w:val="Style17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 эксплуатируемых популяций.</w:t>
      </w:r>
    </w:p>
    <w:p>
      <w:pPr>
        <w:pStyle w:val="Style17"/>
        <w:numPr>
          <w:ilvl w:val="0"/>
          <w:numId w:val="4"/>
        </w:numPr>
        <w:ind w:left="567" w:hanging="360"/>
        <w:jc w:val="both"/>
        <w:rPr/>
      </w:pPr>
      <w:r>
        <w:rPr>
          <w:sz w:val="24"/>
          <w:szCs w:val="24"/>
        </w:rPr>
        <w:t xml:space="preserve">Модели антропогенного воздействия на экосистему. </w:t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4. ФОРМЫ ПРОМЕЖУТОЧНОГО И ИТОГОВОГО КОНТРОЛЯ</w:t>
      </w:r>
    </w:p>
    <w:p>
      <w:pPr>
        <w:pStyle w:val="DefinitionTerm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284" w:firstLine="708"/>
        <w:jc w:val="both"/>
        <w:rPr/>
      </w:pPr>
      <w:r>
        <w:rPr>
          <w:i/>
        </w:rPr>
        <w:t>Итоговый контроль</w:t>
      </w:r>
      <w:r>
        <w:rPr/>
        <w:t xml:space="preserve"> заключается в сдаче письменного  экзамена по десятибалльной системе: «отлично» – не менее 9.5 баллов, «хорошо»  – не менее 7.5 баллов; «удовлетворительно» – не менее 5.5  баллов; «неудовлетворительно» – менее 5,5 баллов.  </w:t>
      </w:r>
    </w:p>
    <w:p>
      <w:pPr>
        <w:pStyle w:val="Style14"/>
        <w:ind w:right="-284" w:firstLine="708"/>
        <w:jc w:val="both"/>
        <w:rPr/>
      </w:pPr>
      <w:r>
        <w:rPr>
          <w:i/>
        </w:rPr>
        <w:t>Промежуточный контроль</w:t>
      </w:r>
      <w:r>
        <w:rPr/>
        <w:t xml:space="preserve"> осуществляется в ходе проверки самостоятельных  и контрольных работ  и опросе студентов на лабораторных занятиях. Темы самостоятельных и контрольных работ соответствуют темам лабораторных занятий.</w:t>
      </w:r>
    </w:p>
    <w:p>
      <w:pPr>
        <w:pStyle w:val="DefinitionList"/>
        <w:ind w:left="0" w:hanging="0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тернет-источ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MathMod</w:t>
      </w:r>
      <w:r>
        <w:rPr/>
        <w:t>/ –  «Математическое моделирование в экологии»/ Г.Ю. Ризниченко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hyperlink r:id="rId4">
        <w:r>
          <w:rPr>
            <w:rStyle w:val="InternetLink"/>
          </w:rPr>
          <w:t>http://www.petrsu.ru/Chairs/MMSU/ECO_MET.pdf</w:t>
        </w:r>
      </w:hyperlink>
      <w:r>
        <w:rPr/>
        <w:t xml:space="preserve"> – Сборник задач и упражнений «Математические методы в экологии»/ Е.Е. Семенова, Е.В. Кудрявцева. – Петрозаводск: Петрозаводский гос. ун-т, 2005. – 130 с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en-US"/>
        </w:rPr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http://ipmworld.umn.edu/chapters/ecology.htm</w:t>
        </w:r>
      </w:hyperlink>
      <w:r>
        <w:rPr>
          <w:lang w:val="en-US"/>
        </w:rPr>
        <w:t xml:space="preserve"> – «Introduction to population ecology»/ B. Edward. – Radcliffe at University of Minnesot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оруд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лабораторных занятий необходим компьютерный класс на 15-20 рабочих мест. Каждое рабочее место должно быть оборудовано персональным компьютером с подключением к сети интернет и установленными пакетами “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” и  “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самостоятельной работе для студен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контролю за СРС для преподава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риалы к лекциям и лабораторным зан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6.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left"/>
        <w:rPr/>
      </w:pPr>
      <w:r>
        <w:rPr>
          <w:b/>
          <w:bCs/>
          <w:sz w:val="28"/>
          <w:szCs w:val="28"/>
        </w:rPr>
        <w:t>6.1. Основная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.1.1.  Гринин А.С. Математическое моделирование в экологии / А.С. Гринин, Н.А. Орехов, В.Н. Новиков. – М.:ЮНИТИ-ДАНА, 2003. – 269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2.  Романов М.Ф. Математические модели в экологии: Учеб. пособие / М.Ф. Романов, М.П. Федоров. – 2-е изд., испр. – СПб: Иван Федоров, 2003. – 203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3. Левич А.П. Математическое моделирование в экологии сообществ. Обзор литературы / А.П. Левич, П.В. Фурсова. – Проблемы окружающей среды (обзорная информация ВИНИТИ). – №9. – 200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6.2. Дополнительная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.  Малинецкий Г.Г. Современные проблемы нелинейной динамики /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Г. Малинецкий,  А.Б. Потапов   – М.: Эдиториал УРСС, 2000. – 336 с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 доцент кафедры методов оптим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О.Н. Самсонюк</w:t>
      </w:r>
      <w:bookmarkStart w:id="0" w:name="_GoBack"/>
      <w:bookmarkEnd w:id="0"/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мотрена и утверждена  на заседании кафедры методов оптим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11 г.                                                                     /А.В. Аргучинцев/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председатель УМК</w:t>
        <w:tab/>
        <w:tab/>
        <w:tab/>
        <w:t xml:space="preserve">                 /В.Г. Антоник/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8"/>
        </w:tabs>
        <w:ind w:left="3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0"/>
      <w:szCs w:val="20"/>
    </w:rPr>
  </w:style>
  <w:style w:type="character" w:styleId="21">
    <w:name w:val="Основной текст с отступом 2 Знак1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szCs w:val="24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ry.biophys.msu.ru/" TargetMode="External"/><Relationship Id="rId4" Type="http://schemas.openxmlformats.org/officeDocument/2006/relationships/hyperlink" Target="http://www.petrsu.ru/Chairs/MMSU/ECO_MET.pdf" TargetMode="External"/><Relationship Id="rId5" Type="http://schemas.openxmlformats.org/officeDocument/2006/relationships/hyperlink" Target="http://ipmworld.umn.edu/chapters/ecolog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2:00Z</dcterms:created>
  <dc:creator>Щеголева</dc:creator>
  <dc:description/>
  <dc:language>en-US</dc:language>
  <cp:lastModifiedBy>qwerto_o</cp:lastModifiedBy>
  <cp:lastPrinted>2014-11-24T23:32:00Z</cp:lastPrinted>
  <dcterms:modified xsi:type="dcterms:W3CDTF">2014-11-24T15:32:00Z</dcterms:modified>
  <cp:revision>2</cp:revision>
  <dc:subject/>
  <dc:title/>
</cp:coreProperties>
</file>