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Самсонюк О.Н. Составные функции типа Ляпунова в задачах управления импульсными динамическими системами / О.Н.  Самсонюк  // Тр. Ин-та математики и механики УрО РАН. – 2010. – Т. 16, № 5. – С. 170-178.</w:t>
      </w:r>
    </w:p>
    <w:p>
      <w:pPr>
        <w:pStyle w:val="Normal"/>
        <w:spacing w:lineRule="auto" w:line="240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</w:rPr>
        <w:t>В статье рассматриваются нелинейные импульсные управляемые системы с траекториями ограниченной вариации и управлениями типа векторной меры. Данная статья продолжает исследования, начатые в работах 6) и 12) представленного цикла статей, но в отличие от предыдущих публикаций, основное внимание сосредоточено на составных функциях типа Ляпунова. Применение таких функций представляется естественным при исследовании качественных свойств динамических систем с разрывными траекториями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В работе введены функции типа Ляпунова, кусочно определенные по переменной времени и такие, что их непрерывные компоненты обладают свойством сильной монотонности относительно импульсной управляемой системы. Дополнительно, для получения симметричных результатов и более эффективного практического применения, в составные функции типа Ляпунова включены необязательные компоненты, обладающие свойством сильной монотонности относительно предельной системы, описывающей эволюцию скачков траекторий. В разделе 3 дано применение составных функций типа Ляпунова к описанию внешних оценок множества точек, соединимых траекториями импульсной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firstLine="567"/>
        <w:jc w:val="right"/>
        <w:rPr>
          <w:rFonts w:cs="Calibri"/>
        </w:rPr>
      </w:pPr>
      <w:r>
        <w:rPr>
          <w:rFonts w:cs="Calibri"/>
        </w:rPr>
        <w:t>Библиография: 23 наименования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11:00Z</dcterms:created>
  <dc:creator>Машенька</dc:creator>
  <dc:description/>
  <cp:keywords/>
  <dc:language>en-US</dc:language>
  <cp:lastModifiedBy>Машенька</cp:lastModifiedBy>
  <dcterms:modified xsi:type="dcterms:W3CDTF">2012-04-01T06:57:00Z</dcterms:modified>
  <cp:revision>6</cp:revision>
  <dc:subject/>
  <dc:title/>
</cp:coreProperties>
</file>