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/>
        <w:t>Дыхта В.А.  Управляемые системы: условия экстремальности, оптимальности и идентификация алгебраической структуры / В.А. Дыхта,  С.П. Сорокин, Г.Н. Яковенко // Труды МФТИ. – 2011. – Т. 3, №  3. – С. 122-13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before="0" w:after="0"/>
        <w:ind w:firstLine="567"/>
        <w:jc w:val="both"/>
        <w:rPr/>
      </w:pPr>
      <w:r>
        <w:rPr/>
        <w:t>Работа посвящена обобщению канонической теории Гамильтона-Якоби для решения задач позиционного и оптимального управления (В.А. Дыхта), её применению к задачам управления так называемыми групповым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>-системами (С.П. Сорокин) и методам анализа управляемых систем на наличие у них общих групповых свойств (Г.Н. Яковенко).</w:t>
      </w:r>
    </w:p>
    <w:p>
      <w:pPr>
        <w:pStyle w:val="Normal"/>
        <w:spacing w:before="0" w:after="0"/>
        <w:ind w:firstLine="567"/>
        <w:jc w:val="both"/>
        <w:rPr/>
      </w:pPr>
      <w:r>
        <w:rPr/>
        <w:t>Для исследования и учета свойств экстремалей управляемой системой – решений канонической системы из принципа максимума Понтрягина – вводятся в рассмотрение потенциалы – класс функций типа Ляпунова канонической системы, зависящих не только от текущей позиции, но и импульсов (сопряженных переменных). С использованием множества сильно монотонных потенциалов (решений расширенного неравенства Гамильтона-Якоби) получена внешняя оценка множеств соединимых точек канонической системы и, как следствие, достаточные условия оптимальности для задачи оптимизации, сразу поставленной на множестве экстремалей управляемой системы. Указаны и альтернативные пути применения потенциалов, в частности, переход к обобщенному лагранжиану задачи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се возможные варианты иллюстрированы на примере билинейной задачи оптимизации в </w:t>
      </w:r>
      <w:r>
        <w:rPr>
          <w:i/>
          <w:lang w:val="en-US"/>
        </w:rPr>
        <w:t>L</w:t>
      </w:r>
      <w:r>
        <w:rPr/>
        <w:t>-системе с особой и неособой экстремалями (С.П. Сорокин). Один слабо монотонный потенциал бракует особую экстремаль (как не оптимальную), а другой  – сильно монотонный – устанавливает оптимальность неособой экстремали.</w:t>
      </w:r>
    </w:p>
    <w:p>
      <w:pPr>
        <w:pStyle w:val="Normal"/>
        <w:spacing w:before="0" w:after="0"/>
        <w:ind w:firstLine="567"/>
        <w:jc w:val="both"/>
        <w:rPr/>
      </w:pPr>
      <w:r>
        <w:rPr/>
        <w:t>Для алгебраической идентификаци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-систем предложен конструктивный алгоритм, который иллюстрирован на серии примеров из механики. Алгоритм включает в себя учет структурных констант алгебры Ли и реакций системы </w:t>
      </w:r>
      <w:r>
        <w:rPr>
          <w:rFonts w:cs="Calibri"/>
        </w:rPr>
        <w:t xml:space="preserve">на </w:t>
      </w:r>
      <w:r>
        <w:rPr>
          <w:rFonts w:eastAsia="MS Gothic;ＭＳ ゴシック" w:cs="Calibri"/>
        </w:rPr>
        <w:t>«</w:t>
      </w:r>
      <w:r>
        <w:rPr>
          <w:rFonts w:cs="Calibri"/>
        </w:rPr>
        <w:t>пробные» управления</w:t>
      </w:r>
      <w:r>
        <w:rPr/>
        <w:t>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cs="Calibri"/>
        </w:rPr>
      </w:pPr>
      <w:r>
        <w:rPr>
          <w:rFonts w:cs="Calibri"/>
        </w:rPr>
        <w:t>Библиография: 20 наименований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8:00Z</dcterms:created>
  <dc:creator>Машенька</dc:creator>
  <dc:description/>
  <cp:keywords/>
  <dc:language>en-US</dc:language>
  <cp:lastModifiedBy>Машенька</cp:lastModifiedBy>
  <dcterms:modified xsi:type="dcterms:W3CDTF">2012-04-01T06:39:00Z</dcterms:modified>
  <cp:revision>5</cp:revision>
  <dc:subject/>
  <dc:title/>
</cp:coreProperties>
</file>