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>Дыхта В.А.  Каноническая теория оптимальности импульсных процессов / В.А. Дыхта, О.Н. Самсонюк // Современная математика. Фундаментальные направления. – М.: РУДН. –  2011.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татья посвящена развитию канонической теории оптимальности Гамильтона-Якоби для нелинейных импульсных динамических систем с управлениями типа векторной меры и траекториями ограниченной вариации. Получены инфинитезимальные условия сильной и слабой монотонности непрерывных функций типа Ляпунова относительно импульсной динамической системы. Представлены необходимые и достаточные условия глобальной оптимальности импульсных процессов, включающие множества слабо и сильно монотонных функций типа Ляпунова и основанные на сведении исходной задачи оптимального импульсного управления к конечномерной задаче оптимизации на оцененном множестве соединимых точ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right"/>
        <w:rPr/>
      </w:pPr>
      <w:r>
        <w:rPr/>
        <w:t>Библиография: 10 наиме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7:00Z</dcterms:created>
  <dc:creator>Машенька</dc:creator>
  <dc:description/>
  <cp:keywords/>
  <dc:language>en-US</dc:language>
  <cp:lastModifiedBy>Машенька</cp:lastModifiedBy>
  <dcterms:modified xsi:type="dcterms:W3CDTF">2012-04-01T06:34:00Z</dcterms:modified>
  <cp:revision>5</cp:revision>
  <dc:subject/>
  <dc:title/>
</cp:coreProperties>
</file>