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>Дыхта В.А  Оценки множеств достижимости и достаточные условия оптимальности для нелинейных управляемых систем с разрывными траекториями / В.А. Дыхта,  О.Н. Самсонюк // Вестник Тамбовского ун-та. Естественные и технические науки. – 2009. – Т. 14, вып. 4. – С. 707-709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атья содержит результаты по оценке множеств достижимости и достаточным нелокальным условиям оптимальности для нелинейных управляемых систем с траекториями ограниченной вариации и управлениями типа векторной меры со значениями в выпуклом замкнутом конусе. Эти результаты основаны на применении множеств сильно монотонных функций типа Ляпунова, удовлетворяющих модифицированным для рассматриваемого класса систем квазивариационным неравенствам Гамильтона-Яко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сновные теоретические результаты статьи получены в ходе совместных обсуждений соавторами: В.А. Дыхтой доказаны теоремы 1 и 2; доказательство теоремы 3 и модификация квазивариационного неравенства предложены О.Н. Самсоню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Библиография: 1 наименование</w:t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40:00Z</dcterms:created>
  <dc:creator>Машенька</dc:creator>
  <dc:description/>
  <cp:keywords/>
  <dc:language>en-US</dc:language>
  <cp:lastModifiedBy>Машенька</cp:lastModifiedBy>
  <dcterms:modified xsi:type="dcterms:W3CDTF">2012-04-01T07:09:00Z</dcterms:modified>
  <cp:revision>3</cp:revision>
  <dc:subject/>
  <dc:title/>
</cp:coreProperties>
</file>