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/>
        <w:t>Аргучинцев  А.В. Оптимальное управление: нелокальные условия, вычислительные методы и вариационный принцип максимума / А.В.  Аргучинцев, В.А.  Дыхта ,  В.А. Срочко// Известия вузов. Математика. – 2009. –  № 1. – C. 3-43.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Статья обзорного характера, посвященная 100-летию со дня рождения Л.С. Понтрягина. В своей первой части (нелокальные условия), написанной В.А. Дыхтой, она содержит: обзор обобщений принципа максимума для классической задачи оптимального управления вместе с его обращением в достаточное условие глобальной оптимальности без априорных предположений выпуклости задачи и нормальности исследуемой экстремали (оригинальный результат, обобщающий достаточные условия из работ [11,12,13]); канонические достаточные условия оптимальности Гамильтона Якоби (В.А. Дыхта, А.А. Милютин [28,103; 29,30]) вместе с частичным обращением (теорема 2.2) и сравнением с подходами Каратеодори и Кротова; оценку оптимального значения задачи </w:t>
      </w:r>
      <w:r>
        <w:rPr>
          <w:i/>
        </w:rPr>
        <w:t>сверху</w:t>
      </w:r>
      <w:r>
        <w:rPr/>
        <w:t xml:space="preserve"> (а не снизу, как в кротовской или канонической теории), основанную на слабой инвариантности множества над уровня функции типа Ляпунова (суперрешения уравнения Гамильтона-Якоби). Именно эта оценка обосновывает нелокальные методы улучшения управления (даже экстремального)</w:t>
      </w:r>
      <w:r>
        <w:rPr>
          <w:i/>
        </w:rPr>
        <w:t xml:space="preserve"> разрывными позиционными вариациями</w:t>
      </w:r>
      <w:r>
        <w:rPr/>
        <w:t xml:space="preserve"> (контруправлениями), обсуждаемыми во второй части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Библиография: 144 наименован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8:00Z</dcterms:created>
  <dc:creator>Машенька</dc:creator>
  <dc:description/>
  <cp:keywords/>
  <dc:language>en-US</dc:language>
  <cp:lastModifiedBy>Машенька</cp:lastModifiedBy>
  <dcterms:modified xsi:type="dcterms:W3CDTF">2012-04-01T06:19:00Z</dcterms:modified>
  <cp:revision>3</cp:revision>
  <dc:subject/>
  <dc:title/>
</cp:coreProperties>
</file>