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курсу «Модели рыночной экономики»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усть функции спроса и предложения линейные: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ab/>
        <w:t>(1)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  <w:tab/>
        <w:t>(2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Здесь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– объемы спроса и предложения товаров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– цены в функциях спроса и предложения;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аданные коэффициенты функций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4"/>
          <w:szCs w:val="24"/>
        </w:rPr>
        <w:t xml:space="preserve"> – неотрицательная срезка: для любого вещественн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принимают только неотрицательные знач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>Найти точку равновесия при совершенной конкуренции с функциями спроса и предложения (1), (2)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2. </w:t>
      </w:r>
      <w:r>
        <w:rPr>
          <w:sz w:val="24"/>
          <w:szCs w:val="24"/>
        </w:rPr>
        <w:t>Построить обратные функции спроса и предложения для функций спроса и предложения (1), (2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 xml:space="preserve">Задача 3. </w:t>
      </w:r>
      <w:r>
        <w:rPr>
          <w:sz w:val="24"/>
          <w:szCs w:val="24"/>
        </w:rPr>
        <w:t>Для линейных функций спроса и предложения (1), (2) рассмотреть «паутинообразную» модель циклов экономической конъюнктуры: время дискретное, цена товара в данный момент времени определяется из функции спроса по заданным объемам поставок товара, объем поставок товара в следующий момент времени определяется по функции предложения из цены данного момента времени. Задан произвольный, не равный равновесному, объем поставок в первый момент времени. Определить, при каких значениях коэффициентов (3) процесс будет сходящимся и при каких – не сходящимся. Дать экономическую интерпретацию эти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>Задача 4</w:t>
      </w:r>
      <w:r>
        <w:rPr>
          <w:sz w:val="24"/>
          <w:szCs w:val="24"/>
        </w:rPr>
        <w:t xml:space="preserve">. Определить (получить аналитическое выражение) суммарных дополнительных доходов всех продавцов и покупателей при функциях спроса и предложения (1), (2) с изменением объема продаваемых товар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 xml:space="preserve">Задача 5. </w:t>
      </w:r>
      <w:r>
        <w:rPr>
          <w:sz w:val="24"/>
          <w:szCs w:val="24"/>
        </w:rPr>
        <w:t xml:space="preserve">Государство вводит акцизный налог в объе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рублей за единицу рассматриваемого товара. Как изменится функция предложения (2) и точка равновесия. Определить объем получаемых государством налогов как функцию от величины налог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Построить кривую Лаффера. Определить в какой мере при данной налоговой ставке налоговые поступления государства формируются за счет покупателей и за счет продавц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>Задача 6</w:t>
      </w:r>
      <w:r>
        <w:rPr>
          <w:sz w:val="24"/>
          <w:szCs w:val="24"/>
        </w:rPr>
        <w:t xml:space="preserve">. Государство вводит налог с покупателей в объе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% от стоимости приобретаемых товаров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Как изменится функция спроса (1) и точка равновесия. Определить объем получаемых государством налогов как функцию от величины налог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. Построить кривую Лаффера. Определить в какой мере при данной налоговой став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налоговые поступления государства будут формироваться за счет покупателей и за счет продавцов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b/>
          <w:sz w:val="24"/>
          <w:szCs w:val="24"/>
        </w:rPr>
        <w:t>Задача 7</w:t>
      </w:r>
      <w:r>
        <w:rPr>
          <w:sz w:val="24"/>
          <w:szCs w:val="24"/>
        </w:rPr>
        <w:t xml:space="preserve">. (Монополия). На рынке данного товара много покупателей, каждый из которых имеет небольшой удельный вес, и один продавец. Пусть совокупный спрос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связан с ценой товара на рын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условием (1). Предельные издержки продавц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связаны с объемами постав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уравнением (2). Определить монопольную цену и монопольный объем товаров, при которых достигается максимальная прибыль продавц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>Задача 8.</w:t>
      </w:r>
      <w:r>
        <w:rPr>
          <w:sz w:val="24"/>
          <w:szCs w:val="24"/>
        </w:rPr>
        <w:t xml:space="preserve"> (Монопсония). Пусть на рынке один покупатель с функцией спроса (1) и много продавцов, совокупное предложение товаров которых выражается функцией (2). Определить монопсонный объем товаров и монопсонную цену, при которых достигается максимальный дополнительный доход покупател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>Задача 9</w:t>
      </w:r>
      <w:r>
        <w:rPr>
          <w:sz w:val="24"/>
          <w:szCs w:val="24"/>
        </w:rPr>
        <w:t xml:space="preserve">. (Олигополия, равновесие Нэша, равновесие и неравновесие Штекельберга). На рынке данного товара много покупателей, каждый из которых имеет небольшой удельный вес. Совокупный спрос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связан с ценой това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условием (1). Пусть имее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редприятий поставщиков товара, имеющих одинаковую зависимость предельных издержек от объемов товаров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 объем товара, поставляем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ым поставщико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- заданный положительный коэффициент, такой же как в зависимости (2)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если предельные издержки у всех фирм имеют одинаковые численные значения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суммарное предложение товаров 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вязано с величиной предельных издержек каждой из фирм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зависимостью (2). Каждый поставщик максимизирует прибыль, выбирая объем поставок товара. Найти точку равновесия Нэша на этом олигопольном рынке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авновесные по Нэшу цены и объемы товаров. Показать, чт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эти величины совпадут с монопольными ценами и объемами (из задачи 7). Показать, что при увелич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величин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убывает, величин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возрастает. Доказать, чт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величины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стремятся к равновесным ценам и объемам рынка совершенной конкуренции (из задачи 1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усть первое предприя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меет право первого хода: сначала оно выбирает объем поставляемых им товаров, затем другие предприятия делают свой выбор, учитывая  выбор, сделанный первым предприятием. Определить точку равновесия Штекельберга на этом рынке. Исследовать поведение равновесных цен и объемов Штекельберга с изменением количества поставщиков и в предельном переходе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усть вс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редприятий считают, что они имеют право первого хода, но на самом деле все выбирают объем поставок одновременно и независимо. Определить точку неравновесия Штекельберга. Исследовать поведение неравновесных по Штекельбергу цен и объемов товаров с изменением количества поставщик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>Задача 10</w:t>
      </w:r>
      <w:r>
        <w:rPr>
          <w:sz w:val="24"/>
          <w:szCs w:val="24"/>
        </w:rPr>
        <w:t xml:space="preserve">.  (Олигопсония, равновесие Нэша, равновесие и неравновесие Штекельберга). Пусть на рынке много продавцов, каждый из которых имеет небольшой удельный вес в суммарном объеме продаж. Имее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окупателей, и все они имеют одинаковую функцию спроса: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 максимальный объем товаров, который готов купи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ый покупатель при цен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. Совокупный спрос всех покупателей </w:t>
      </w:r>
    </w:p>
    <w:p>
      <w:pPr>
        <w:pStyle w:val="Style15"/>
        <w:spacing w:lineRule="auto" w:line="228" w:before="0" w:after="0"/>
        <w:ind w:left="2268" w:right="2268" w:hanging="6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вид (1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Каждый покупатель, максимизирующий свой дополнительный доход, выбирает объем покупаемого товара. Найти точку равновесия Нэша на этом олигопсонном рын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оказать, что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равновесные цена и объем совпадут с монопсонными ценой и объемом (из задачи 8); при увелич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цены и объемы монотонно возрастают и сходятся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к равновесным ценам и объемам (из задачи 1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усть один из покупателей имеет право «первого хода», а остальные выбирают на равных правах  после него объем покупаемого товара. Определить точку равновесия Штекельберга. Исследовать её изменение при измен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Определить точку неравновесия Штекельберга на данном рын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формула"/>
    <w:basedOn w:val="Normal"/>
    <w:next w:val="Normal"/>
    <w:qFormat/>
    <w:pPr>
      <w:tabs>
        <w:tab w:val="clear" w:pos="720"/>
        <w:tab w:val="left" w:pos="7938" w:leader="none"/>
      </w:tabs>
      <w:overflowPunct w:val="true"/>
      <w:autoSpaceDE w:val="true"/>
      <w:spacing w:before="120" w:after="120"/>
      <w:ind w:left="2268" w:right="2268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3:00Z</dcterms:created>
  <dc:creator>Alexander</dc:creator>
  <dc:description/>
  <cp:keywords/>
  <dc:language>en-US</dc:language>
  <cp:lastModifiedBy>Alexander U. Filatov</cp:lastModifiedBy>
  <dcterms:modified xsi:type="dcterms:W3CDTF">2009-10-23T03:33:00Z</dcterms:modified>
  <cp:revision>2</cp:revision>
  <dc:subject/>
  <dc:title>Задачи олимпиады по экономике</dc:title>
</cp:coreProperties>
</file>