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илеты для экзамена по курс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Модели рыночной экономи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Закон спроса. Дополнительный доход покупателе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Закон предложения. Дополнительный доход продавц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Точка рыночного равновесия. Равновесные цены и объемы товар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Механизм рыночного саморегулирова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Объяснение циклов экономической конъюнктуры на модели спроса и предлож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Рента и рентные доходы с природных ресурс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Рынки депозитов и кредитов. Марж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Рынок рабочей силы. Безработица и ее вид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Уравнение денежного обмена Ньюкомба - Фишера. Методы регулирования массы платежных средст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Кардиналистская и ординалистская концепции функции полезност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Модели выбора домашних хозяйств при бюджетном ограничени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Модель производственной деятельности. Производственные функци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Издержки производства: постоянные, переменные, средние, предельны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Модель выбора оптимальных объемов и структуры производств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Рынки совершенной конкуренции. Монопольные, олигопольные и монополизированные рынк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Монополия, монопсония, олигополия, олигопсо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Естественные и искусственные монополии. Способы регулирова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Многокритериальный выбор. Оптимальность по Парето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Проблема соизмерения затрат и результатов во времени. Коэффициент дисконтирова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Согласование интересов. Равновесие Нэш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Возможные причины отсутствия точки равновесия Нэша и её неоптимальность. Равновесие и неравновесие Штакельберг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Агрегирование субъектов. Проблема формирования коллективной функции полезности из индивидуальных функций полезност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Коллективный выбор. Теорема Эрроу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Агрегированные экономические индексы. Виды. Свойств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Проблема агрегирования экономических показателей. Основные этапы статистического анали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33:00Z</dcterms:created>
  <dc:creator>Alexander</dc:creator>
  <dc:description/>
  <cp:keywords/>
  <dc:language>en-US</dc:language>
  <cp:lastModifiedBy>Alexander U. Filatov</cp:lastModifiedBy>
  <dcterms:modified xsi:type="dcterms:W3CDTF">2009-10-23T03:34:00Z</dcterms:modified>
  <cp:revision>3</cp:revision>
  <dc:subject/>
  <dc:title>Экзаменационные билеты по курсу "Эконометрическое моделирование"</dc:title>
</cp:coreProperties>
</file>