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Билеты для зачета по курсу</w:t>
      </w:r>
    </w:p>
    <w:p>
      <w:pPr>
        <w:pStyle w:val="Normal"/>
        <w:jc w:val="center"/>
        <w:rPr/>
      </w:pPr>
      <w:r>
        <w:rPr>
          <w:b/>
          <w:sz w:val="32"/>
        </w:rPr>
        <w:t>“</w:t>
      </w:r>
      <w:r>
        <w:rPr>
          <w:b/>
          <w:sz w:val="32"/>
        </w:rPr>
        <w:t>Экономические индексы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Системы экономических индекс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Моментные темпы рост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Эластичность спроса от цены. Прямая и перекрестная эластичность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Области применения индексов цен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Индексы в форме средних с постоянными весовыми коэффициентами. Их свойств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Индексы в форме средних с переменными весовыми коэффициентами. Их свойств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Неравенства индексов цен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Агрегатные индексы цен. Их свойств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Тестовый подход в индексологи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Способы генерирования новых методов расчета индекс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Аксиоматических метод анализа индексов. Минимальная система требовани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Теорема о противоречивости системы требований к индексам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Возможные пути выхода из противоречивости требований к индексам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Экономический подход в индексологии. Аналитические индексы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Индексы Дивизиа. Основные этапы статистического анали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4:53:00Z</dcterms:created>
  <dc:creator>Alexander</dc:creator>
  <dc:description/>
  <dc:language>en-US</dc:language>
  <cp:lastModifiedBy>Fial</cp:lastModifiedBy>
  <dcterms:modified xsi:type="dcterms:W3CDTF">2006-02-06T07:10:00Z</dcterms:modified>
  <cp:revision>6</cp:revision>
  <dc:subject/>
  <dc:title>Экзаменационные билеты по курсу "Эконометрическое моделирование"</dc:title>
</cp:coreProperties>
</file>