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по курсу</w:t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ческие методы финансового анализа»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данным исходным данным для инвестиционного проекта выполнить в электронных таблицах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оставить, баланс, бюджет доходов и расходов, бюджет движения денежных средст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  <w:t>Спланировать поступления и платежи таким образом, чтобы выполнялись заданные нормативы оборачиваемости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</w:t>
        <w:tab/>
        <w:t>Спланировать финансирование проекта с помощью заёмных средств, оценить максимальную цену капитала для финансирования проект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ценить эффект финансового рычага при привлечении заёмных средств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  <w:tab/>
        <w:t>Проанализировать зависимость NPV от графика погашения кредита, при погашении кредита контролировать уровень ликвид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tabs>
        <w:tab w:val="clear" w:pos="720"/>
        <w:tab w:val="left" w:pos="7938" w:leader="none"/>
      </w:tabs>
      <w:overflowPunct w:val="true"/>
      <w:autoSpaceDE w:val="true"/>
      <w:spacing w:before="120" w:after="120"/>
      <w:ind w:left="2268" w:right="2268" w:hanging="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360" w:hanging="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00:00Z</dcterms:created>
  <dc:creator>Alexander</dc:creator>
  <dc:description/>
  <dc:language>en-US</dc:language>
  <cp:lastModifiedBy>Fial</cp:lastModifiedBy>
  <dcterms:modified xsi:type="dcterms:W3CDTF">2006-02-06T15:15:00Z</dcterms:modified>
  <cp:revision>11</cp:revision>
  <dc:subject/>
  <dc:title>Задачи олимпиады по экономике</dc:title>
</cp:coreProperties>
</file>