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4"/>
          <w:szCs w:val="44"/>
          <w:lang w:val="en-US"/>
        </w:rPr>
        <w:t>V</w:t>
      </w:r>
      <w:r>
        <w:rPr>
          <w:b/>
          <w:caps/>
          <w:sz w:val="44"/>
          <w:szCs w:val="44"/>
        </w:rPr>
        <w:t xml:space="preserve"> Байкальские чт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урсы повышения квалификации научно-педагогических работников</w:t>
      </w:r>
    </w:p>
    <w:p>
      <w:pPr>
        <w:pStyle w:val="Normal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«Актуальные вопросы реализации ФГОС. Преподавание эконометрики (продвинутый курс)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нститут математики, экономики и информатики ИГУ, бул.Гагарина, 20; ауд.318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OLE_LINK1"/>
      <w:r>
        <w:rPr>
          <w:b/>
        </w:rPr>
        <w:t>15 марта, 14:30 – 19:0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ександр Филатов (ИГУ) «Введение в теорию отраслевых рынков. Совершенная конкуренция. Монополистическая конкуренция. Олигополия. Монополия».</w:t>
      </w:r>
    </w:p>
    <w:p>
      <w:pPr>
        <w:pStyle w:val="Normal"/>
        <w:numPr>
          <w:ilvl w:val="0"/>
          <w:numId w:val="10"/>
        </w:numPr>
        <w:jc w:val="both"/>
        <w:rPr>
          <w:spacing w:val="-4"/>
        </w:rPr>
      </w:pPr>
      <w:r>
        <w:rPr>
          <w:spacing w:val="-4"/>
        </w:rPr>
        <w:t>Александр Филатов (ИГУ) «Модели олигополии: современное состояние. Олигополия без сговора».</w:t>
      </w:r>
    </w:p>
    <w:p>
      <w:pPr>
        <w:pStyle w:val="Normal"/>
        <w:numPr>
          <w:ilvl w:val="0"/>
          <w:numId w:val="10"/>
        </w:numPr>
        <w:jc w:val="both"/>
        <w:rPr>
          <w:spacing w:val="-4"/>
        </w:rPr>
      </w:pPr>
      <w:r>
        <w:rPr>
          <w:spacing w:val="-4"/>
        </w:rPr>
        <w:t>Александр Филатов (ИГУ) «Модели олигополии: современное состояние. Олигополия со сговором».</w:t>
      </w:r>
    </w:p>
    <w:p>
      <w:pPr>
        <w:pStyle w:val="Normal"/>
        <w:jc w:val="both"/>
        <w:rPr/>
      </w:pPr>
      <w:r>
        <w:rPr>
          <w:b/>
        </w:rPr>
        <w:t>16 марта, 14:30 – 19: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нис Зуев (СФУ) «Социологические поворот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андр Филатов (ИГУ) «Ограничение конкуренции и входные барьеры. Равновесное и общественно эффективное число фирм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ксандр Филатов (ИГУ) «Стратегическое взаимодействие сетевых и генерирующих компаний на рынке передачи электроэнерг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9 марта, 14:30 – 19: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6"/>
        </w:rPr>
        <w:t>Алексей Савватеев (РЭШ, ЦЭМИ РАН, ИГУ) «Проект программы междисциплинарного факультет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гей Измалков (РЭШ) «Фильм «Инсайдеры» о причинах мирового экономического кризис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гей Измалков (РЭШ) «Комментарии к фильму и дискуссия».</w:t>
      </w:r>
    </w:p>
    <w:p>
      <w:pPr>
        <w:pStyle w:val="Normal"/>
        <w:jc w:val="both"/>
        <w:rPr/>
      </w:pPr>
      <w:r>
        <w:rPr>
          <w:b/>
        </w:rPr>
        <w:t>20 марта, 14:30 – 19: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ил Мусатов (РЭШ) «Теория имплементации: задача царя Соломона – 1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иил Мусатов (РЭШ) «Теория имплементации: задача царя Соломона – 2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дмила Солнцева (директор по приему РЭШ), Алексей Савватеев, Сергей Измалков «День открытых дверей РЭШ»</w:t>
      </w:r>
    </w:p>
    <w:p>
      <w:pPr>
        <w:pStyle w:val="Normal"/>
        <w:jc w:val="both"/>
        <w:rPr>
          <w:b/>
          <w:b/>
        </w:rPr>
      </w:pPr>
      <w:r>
        <w:rPr>
          <w:b/>
        </w:rPr>
        <w:t>21 марта, 14:30 – 19: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игорий</w:t>
      </w:r>
      <w:r>
        <w:rPr>
          <w:lang w:val="en-US"/>
        </w:rPr>
        <w:t xml:space="preserve"> </w:t>
      </w:r>
      <w:r>
        <w:rPr/>
        <w:t>Косенок</w:t>
      </w:r>
      <w:r>
        <w:rPr>
          <w:lang w:val="en-US"/>
        </w:rPr>
        <w:t xml:space="preserve"> (</w:t>
      </w:r>
      <w:r>
        <w:rPr/>
        <w:t>РЭШ</w:t>
      </w:r>
      <w:r>
        <w:rPr>
          <w:lang w:val="en-US"/>
        </w:rPr>
        <w:t>) «Learning about New Products: an Empirical Study of Physicians’ Behavior – 1». (</w:t>
      </w:r>
      <w:hyperlink r:id="rId2">
        <w:r>
          <w:rPr>
            <w:rStyle w:val="InternetLink"/>
            <w:lang w:val="en-US"/>
          </w:rPr>
          <w:t>http://pages.nes.ru/gkosenok/physicians.pdf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митрий Покровский (НИУ ВШЭ) «Теория панельных данных – 1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митрий Покровский (НИУ ВШЭ) «Основы работы в эконометрическом паке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iews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 марта, 14:30 – 19: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игорий</w:t>
      </w:r>
      <w:r>
        <w:rPr>
          <w:lang w:val="en-US"/>
        </w:rPr>
        <w:t xml:space="preserve"> </w:t>
      </w:r>
      <w:r>
        <w:rPr/>
        <w:t>Косенок</w:t>
      </w:r>
      <w:r>
        <w:rPr>
          <w:lang w:val="en-US"/>
        </w:rPr>
        <w:t xml:space="preserve"> (</w:t>
      </w:r>
      <w:r>
        <w:rPr/>
        <w:t>РЭШ</w:t>
      </w:r>
      <w:r>
        <w:rPr>
          <w:lang w:val="en-US"/>
        </w:rPr>
        <w:t>) «Learning about New Products: an Empirical Study of Physicians’ Behavior – 2». (</w:t>
      </w:r>
      <w:hyperlink r:id="rId3">
        <w:r>
          <w:rPr>
            <w:rStyle w:val="InternetLink"/>
            <w:lang w:val="en-US"/>
          </w:rPr>
          <w:t>http://pages.nes.ru/gkosenok/physicians.pdf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митрий Покровский (НИУ ВШЭ) «Теория панельных данных – 2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митрий Покровский (НИУ ВШЭ) «Практика работы с панельными данными 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iews</w:t>
      </w:r>
      <w:r>
        <w:rPr/>
        <w:t>».</w:t>
      </w:r>
    </w:p>
    <w:p>
      <w:pPr>
        <w:pStyle w:val="Normal"/>
        <w:ind w:left="360" w:hanging="0"/>
        <w:jc w:val="both"/>
        <w:rPr/>
      </w:pPr>
      <w:r>
        <w:rPr>
          <w:b/>
        </w:rPr>
        <w:t>19:30-21:00, «Экспериментарий»</w:t>
      </w:r>
      <w:r>
        <w:rPr/>
        <w:t xml:space="preserve"> (ул.Лермонтова, 277А) «Круглый стол по мировому экономическому кризису» с участием Алексея Савватеева, Сергея Измалкова, Григория Косенка, Сергея Афонцева и других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23 марта, 10:00 – 14:30 ВНИМАНИЕ!!! Утренние лекции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гей Афонцев (ИМЭМО, МГИМО) «Единое экономическое пространство СНГ: прогнозы и оценки результатов интеграци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андр Васин (МГУ) «Модели электроэнергетических рынков – 1: конкурентный рынок одного товара и теорема благосостояния, аукцион Курно, функции предложения Курн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ександр Васин (МГУ) «Модели электроэнергетических рынков – 2: оценка рыночной силы, индекс Лернера, парадокс Лернера для электроэнергетических рынков»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6 марта, 14:30 – 19: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ександр Васин (МГУ) «Модели электроэнергетических рынков – 3: аукцион единой цены, связь с равновесием Курно, аукцион Викри, эмпирическое сравнение двух типов аукционов на примере Европейской части России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ександр Васин (МГУ) «Модели электроэнергетических рынков – 4: модель Бертрана-Эджворта, аукцион функций предложения, результаты Клемперера-Мейера, условия сходимости адаптивных динамик к равновесию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лександр Васин (МГУ) «Модели электроэнергетических рынков – 5: влияние форвардного рынка на рыночную власть компаний. Результат Бушнелла, рациональное поведение агентов в условиях неопределенности на спотовом рынк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7 марта, 14:30 – 17:3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ксандр Васин (МГУ) «Модели электроэнергетических рынков – 6: проблема компенсации постоянных издержек пиковых генераторов, российский рынок мощности и энергии, недостатки его архитектуры, алгоритм оптимального отбора мощностей, модель оптимального аукциона на рынке мощности и энерги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ксандр Васин (МГУ) «Модели электроэнергетических рынков – 7: сетевая структура рынка электроэнергии, двухузловой рынок: типы равновесий и их расчет, возможная неустойчивость локальных равновесий, структура множества равновесий многоузлового рын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8 марта, 14:30 – 17:3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вел Яськов (РЭШ) «Популяционные моментные условия в экономических моделях и обобщенный метод моменто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</w:rPr>
        <w:t>Павел Яськов (РЭШ) «Инструменты и обобщенный метод моментов: оценивание и тестирование – 1».</w:t>
      </w:r>
    </w:p>
    <w:p>
      <w:pPr>
        <w:pStyle w:val="Normal"/>
        <w:jc w:val="both"/>
        <w:rPr/>
      </w:pPr>
      <w:r>
        <w:rPr>
          <w:b/>
        </w:rPr>
        <w:t>29 марта, 14:30 – 17:30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>
          <w:spacing w:val="-6"/>
        </w:rPr>
        <w:t>Павел Яськов (РЭШ) «Инструменты и обобщенный метод моментов: оценивание и тестирование – 2»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OLE_LINK1"/>
      <w:r>
        <w:rPr/>
        <w:t>Павел Яськов (РЭШ) «</w:t>
      </w:r>
      <w:bookmarkEnd w:id="1"/>
      <w:r>
        <w:rPr/>
        <w:t>Разреженные модели высокой размерности в эконометри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 курсов (презентации докладов, сопутствующие статьи и книги) рассылаются участникам на электронные адреса, указанные в справке-представлении или в письме на </w:t>
      </w:r>
      <w:hyperlink r:id="rId4">
        <w:r>
          <w:rPr>
            <w:rStyle w:val="InternetLink"/>
            <w:lang w:val="en-US"/>
          </w:rPr>
          <w:t>alexa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(для тех, кто уже является подписчиком рассылки «Экономика и математика в Иркутске» материалы будут приходить по умолч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ля записи на курсы </w:t>
      </w:r>
      <w:r>
        <w:rPr/>
        <w:t xml:space="preserve">и получения удостоверений необходимо заполнить и выслать на адрес </w:t>
      </w:r>
      <w:hyperlink r:id="rId5">
        <w:r>
          <w:rPr>
            <w:rStyle w:val="InternetLink"/>
            <w:lang w:val="en-US"/>
          </w:rPr>
          <w:t>alexa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правку-представление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i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d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), а также направление на курсы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ai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pra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  <w:r>
        <w:rPr/>
        <w:t>) – желательно единое на всех преподавателей вуза. Оригиналы документов с печатями можно предоставить в течение курсов.</w:t>
      </w:r>
    </w:p>
    <w:p>
      <w:pPr>
        <w:pStyle w:val="Normal"/>
        <w:jc w:val="both"/>
        <w:rPr/>
      </w:pPr>
      <w:r>
        <w:rPr/>
        <w:t>Иногородним участникам просьба также сообщить, нужна ли гостиница и на какой срок, а также пожелания: дешевле (~600 руб.) / комфортнее (~1200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ьба распространять информацию среди интересующихс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Подробности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. 8-914-88-21-888, e-mail: </w:t>
      </w:r>
      <w:hyperlink r:id="rId8">
        <w:r>
          <w:rPr>
            <w:rStyle w:val="InternetLink"/>
            <w:lang w:val="en-US"/>
          </w:rPr>
          <w:t>alexander.filatov@gmail.com</w:t>
        </w:r>
      </w:hyperlink>
      <w:r>
        <w:rPr>
          <w:lang w:val="en-US"/>
        </w:rPr>
        <w:t>, skype: alexander.filatov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nes.ru/gkosenok/physicians.pdf" TargetMode="External"/><Relationship Id="rId3" Type="http://schemas.openxmlformats.org/officeDocument/2006/relationships/hyperlink" Target="http://pages.nes.ru/gkosenok/physicians.pdf" TargetMode="External"/><Relationship Id="rId4" Type="http://schemas.openxmlformats.org/officeDocument/2006/relationships/hyperlink" Target="mailto:alexander.filatov@gmail.com" TargetMode="External"/><Relationship Id="rId5" Type="http://schemas.openxmlformats.org/officeDocument/2006/relationships/hyperlink" Target="mailto:Aalexander.filatov@gmail.com" TargetMode="External"/><Relationship Id="rId6" Type="http://schemas.openxmlformats.org/officeDocument/2006/relationships/hyperlink" Target="http://math.isu.ru/ru/chairs/me/docs/predst.doc" TargetMode="External"/><Relationship Id="rId7" Type="http://schemas.openxmlformats.org/officeDocument/2006/relationships/hyperlink" Target="http://math.isu.ru/ru/chairs/me/docs/naprav.doc" TargetMode="External"/><Relationship Id="rId8" Type="http://schemas.openxmlformats.org/officeDocument/2006/relationships/hyperlink" Target="mailto:Aalexander.filatov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15:00Z</dcterms:created>
  <dc:creator>Alexander U. Filatov</dc:creator>
  <dc:description/>
  <cp:keywords/>
  <dc:language>en-US</dc:language>
  <cp:lastModifiedBy>Filatov</cp:lastModifiedBy>
  <cp:lastPrinted>2010-02-01T11:32:00Z</cp:lastPrinted>
  <dcterms:modified xsi:type="dcterms:W3CDTF">2012-03-12T03:55:00Z</dcterms:modified>
  <cp:revision>19</cp:revision>
  <dc:subject/>
  <dc:title>Институт математики, экономики и информатики ИГУ,</dc:title>
</cp:coreProperties>
</file>