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федра экономической теории и управления ИМЭИ ИГУ</w:t>
      </w:r>
    </w:p>
    <w:p>
      <w:pPr>
        <w:pStyle w:val="Normal"/>
        <w:ind w:left="0" w:righ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программы</w:t>
      </w:r>
    </w:p>
    <w:p>
      <w:pPr>
        <w:pStyle w:val="Normal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номическая теория и основы современного бизнеса».</w:t>
      </w:r>
    </w:p>
    <w:p>
      <w:pPr>
        <w:pStyle w:val="Normal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– 72 часа. 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едназначена для преподавателей курсов экономики, экономической теории, экономики отраслевых рынков, экономики фирмы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ушатели познакомятся с современными проблемами экономики и бизнеса и их от</w:t>
        <w:softHyphen/>
        <w:t>ражением в экономической теории. Представлены современные подходы теории конку</w:t>
        <w:softHyphen/>
        <w:t>ренции: теория и модели отраслевой организации рынков. Рассмотрены интеграционные процессы на отраслевых рынках, модели взаимодействия фирм, стратегии расширения бизнеса – слияния, поглощения, в том числе враждебные поглощения и методы их преду</w:t>
        <w:softHyphen/>
        <w:t xml:space="preserve">преждения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крываются новые подходы экономической теории, в частности основы новой по</w:t>
        <w:softHyphen/>
        <w:t>литической экономии (экономика федерализма), межрегиональная конкуренция и ее влия</w:t>
        <w:softHyphen/>
        <w:t>ние на поведение фир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тся основы теории конкурентоспособности фирмы, конкурентные стратегии фирм. Рассматриваются механизмы, обеспечивающие конкурентоспособность предприя</w:t>
        <w:softHyphen/>
        <w:t xml:space="preserve">тия в новой экономике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ся сущность кластерного подхода к организации современного бизне</w:t>
        <w:softHyphen/>
        <w:t xml:space="preserve">са, виды кластеров, роль кластеров в  обеспечении конкурентоспособности предприятий, пути формирования кластеров предприятий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ются вопросы создания предприятия,  управления проектами как факто</w:t>
        <w:softHyphen/>
        <w:t>ры эффективной организации бизнеса. Слушатели знакомятся с современными методами прогнозирования развития бизнеса (технологический Форсайт).</w:t>
      </w:r>
    </w:p>
    <w:p>
      <w:pPr>
        <w:pStyle w:val="Normal"/>
        <w:ind w:left="0" w:righ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включает следующие разделы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овая политическая экономия (экономическая теория федерализма)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траслевая организация рынков: современные подходы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курентоспособность  в новой экономике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овременные методы управления бизнесом. Кластерный подход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овременные методы управления бизнесом. Управление проектами.</w:t>
      </w:r>
    </w:p>
    <w:p>
      <w:pPr>
        <w:pStyle w:val="Normal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30"/>
        <w:gridCol w:w="840"/>
        <w:gridCol w:w="990"/>
        <w:gridCol w:w="1245"/>
        <w:gridCol w:w="87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программы  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асов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конкуренции и отраслевой организа</w:t>
              <w:softHyphen/>
              <w:t>ции рынков: современные под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политическая экономия (экономиче</w:t>
              <w:softHyphen/>
              <w:t xml:space="preserve">ская теория федерализма).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ентоспособность  в новой экономике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" w:leader="none"/>
              </w:tabs>
              <w:snapToGrid w:val="false"/>
              <w:ind w:left="-10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методы управления бизнесом - 1. Кластерный подхо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" w:leader="none"/>
              </w:tabs>
              <w:snapToGrid w:val="false"/>
              <w:ind w:left="-10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  <w:tab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управления бизнесом - 2. Создание фирмы. Управление проекта</w:t>
              <w:softHyphen/>
              <w:t xml:space="preserve">ми. Технологический Форсай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rPr/>
      </w:pPr>
      <w:r>
        <w:rPr>
          <w:i/>
          <w:sz w:val="24"/>
          <w:szCs w:val="24"/>
        </w:rPr>
        <w:t>Варианты итоговой практической работы</w:t>
      </w:r>
      <w:r>
        <w:rPr>
          <w:b/>
          <w:i/>
          <w:sz w:val="24"/>
          <w:szCs w:val="24"/>
        </w:rPr>
        <w:t xml:space="preserve">: 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1. Разработка бизнес-проекта. 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2. Разработка программы курса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курсов слушатели получат государственное удостоверение о повыше</w:t>
        <w:softHyphen/>
        <w:t>нии квалификации.</w:t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нформация о программах повышения квалификации, предлагаемых кафедрой экономической теории и управления ИМЭИ ИГУ: http://math.isu.ru/ru/chairs/economy/index.html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MS Mincho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D:/&#1050;&#1072;&#1092;&#1077;&#1076;&#1088;&#1072;/&#1055;&#1086;&#1074;&#1099;&#1096;&#1077;&#1085;&#1080;&#1077;%20&#1082;&#1074;&#1072;&#1083;&#1080;&#1092;&#1080;&#1082;&#1072;&#1094;&#1080;&#1080;/prog.php%253Fprog=ppk_akteconom_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11:00Z</dcterms:created>
  <dc:creator>Customer</dc:creator>
  <dc:description/>
  <dc:language>en-US</dc:language>
  <cp:lastModifiedBy>Tatiana</cp:lastModifiedBy>
  <dcterms:modified xsi:type="dcterms:W3CDTF">2009-11-28T15:11:00Z</dcterms:modified>
  <cp:revision>2</cp:revision>
  <dc:subject/>
  <dc:title>Общая характеристика программы</dc:title>
</cp:coreProperties>
</file>