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федра экономической теории и управления ИМЭИ ИГУ</w:t>
      </w:r>
    </w:p>
    <w:p>
      <w:pPr>
        <w:pStyle w:val="Normal"/>
        <w:ind w:left="0" w:right="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«Современное управление»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Объем – 72 часа.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рограмма предназначена для преподавателей курсов управления, менеджмента, экономики фирмы, экономики общественного сектора, управленцев-практиков сферы об</w:t>
        <w:softHyphen/>
        <w:t>разования и бизнеса, педагогов - консультантов сферы бизнеса.</w:t>
      </w:r>
    </w:p>
    <w:p>
      <w:pPr>
        <w:pStyle w:val="Normal"/>
        <w:ind w:left="0" w:right="0" w:firstLine="567"/>
        <w:jc w:val="both"/>
        <w:rPr/>
      </w:pPr>
      <w:r>
        <w:rPr/>
        <w:t>Слушатели познакомятся с современными подходами  управления, которые  опирает</w:t>
        <w:softHyphen/>
        <w:t>ся на три обозначившиеся тенденции: усложнение структуры управленческого действия и формирование новых структур организации;   технологизацию деятельности; смену мето</w:t>
        <w:softHyphen/>
        <w:t>дологического основания  развития общественных дисциплин. Эти тенденции задают необходимость серьёзных изменений в организации управленческой деятельности, в том числе целеполагании, организационно-техническом обеспечении управленческих дей</w:t>
        <w:softHyphen/>
        <w:t>ствий, и соблюдении общественной дисциплины при работе с «живыми» объектами. Та</w:t>
        <w:softHyphen/>
        <w:t>ким образом, современное управление должно быть соразмерно изменениям в  обществен</w:t>
        <w:softHyphen/>
        <w:t>но-политической и хозяйственно-экономической жизни. Эти вопросы рассматриваются в первых двух частях предлагаемой программы. Они заканчиваются тренингом, который бу</w:t>
        <w:softHyphen/>
        <w:t>дет предложен участникам.</w:t>
      </w:r>
    </w:p>
    <w:p>
      <w:pPr>
        <w:pStyle w:val="Normal"/>
        <w:ind w:left="0" w:right="0" w:firstLine="567"/>
        <w:jc w:val="both"/>
        <w:rPr/>
      </w:pPr>
      <w:r>
        <w:rPr/>
        <w:t>Рассматриваются современные подходы к управлению фирмой. Предлагается изуче</w:t>
        <w:softHyphen/>
        <w:t xml:space="preserve">ние курсов корпоративного управления и основ стратегического менеджмента. </w:t>
      </w:r>
    </w:p>
    <w:p>
      <w:pPr>
        <w:pStyle w:val="Normal"/>
        <w:ind w:left="0" w:right="0" w:firstLine="567"/>
        <w:jc w:val="both"/>
        <w:rPr/>
      </w:pPr>
      <w:r>
        <w:rPr/>
        <w:t>Следующая часть программы посвящена проблеме управления конкурентоспособно</w:t>
        <w:softHyphen/>
        <w:t xml:space="preserve">стью организации. Рассматриваются типы конкурентных стратегий фирмы и особенности управления конкурентоспособностью в информационно-знаниевой экономике. </w:t>
      </w:r>
    </w:p>
    <w:p>
      <w:pPr>
        <w:pStyle w:val="Normal"/>
        <w:ind w:left="0" w:right="0" w:firstLine="567"/>
        <w:jc w:val="both"/>
        <w:rPr/>
      </w:pPr>
      <w:r>
        <w:rPr/>
        <w:t>Заключительная часть программы обучает слушателей применению проектного под</w:t>
        <w:softHyphen/>
        <w:t>хода к управлению. Рассматриваются как базовые понятия управления проектами, так и такие последние достижения в мировой теории и практике управления проектами, как портфельное управление проектами.</w:t>
      </w:r>
    </w:p>
    <w:p>
      <w:pPr>
        <w:pStyle w:val="Normal"/>
        <w:ind w:left="0" w:right="0" w:firstLine="567"/>
        <w:jc w:val="both"/>
        <w:rPr/>
      </w:pPr>
      <w:r>
        <w:rPr/>
        <w:t xml:space="preserve">Программа включает следующие разделы:  </w:t>
      </w:r>
    </w:p>
    <w:p>
      <w:pPr>
        <w:pStyle w:val="Normal"/>
        <w:ind w:left="0" w:right="0" w:firstLine="567"/>
        <w:jc w:val="both"/>
        <w:rPr/>
      </w:pPr>
      <w:r>
        <w:rPr/>
        <w:t xml:space="preserve">1. Методология общественных изменений и управление. </w:t>
      </w:r>
    </w:p>
    <w:p>
      <w:pPr>
        <w:pStyle w:val="Normal"/>
        <w:ind w:left="0" w:right="0" w:firstLine="567"/>
        <w:jc w:val="both"/>
        <w:rPr/>
      </w:pPr>
      <w:r>
        <w:rPr/>
        <w:t xml:space="preserve">2. Организационно-практическая деятельность  управленца. </w:t>
      </w:r>
    </w:p>
    <w:p>
      <w:pPr>
        <w:pStyle w:val="Normal"/>
        <w:ind w:left="0" w:right="0" w:firstLine="567"/>
        <w:jc w:val="both"/>
        <w:rPr/>
      </w:pPr>
      <w:r>
        <w:rPr/>
        <w:t xml:space="preserve">3. Корпоративное управление. </w:t>
      </w:r>
    </w:p>
    <w:p>
      <w:pPr>
        <w:pStyle w:val="Normal"/>
        <w:ind w:left="0" w:right="0" w:firstLine="567"/>
        <w:jc w:val="both"/>
        <w:rPr/>
      </w:pPr>
      <w:r>
        <w:rPr/>
        <w:t>4. Основы стратегического менеджмента.</w:t>
      </w:r>
    </w:p>
    <w:p>
      <w:pPr>
        <w:pStyle w:val="Normal"/>
        <w:ind w:left="0" w:right="0" w:firstLine="567"/>
        <w:jc w:val="both"/>
        <w:rPr/>
      </w:pPr>
      <w:r>
        <w:rPr/>
        <w:t>5. Управление конкурентоспособностью организации.</w:t>
      </w:r>
    </w:p>
    <w:p>
      <w:pPr>
        <w:pStyle w:val="Normal"/>
        <w:ind w:left="0" w:right="0" w:firstLine="567"/>
        <w:jc w:val="both"/>
        <w:rPr/>
      </w:pPr>
      <w:r>
        <w:rPr/>
        <w:t>6.Управление проектами.</w:t>
      </w:r>
    </w:p>
    <w:p>
      <w:pPr>
        <w:pStyle w:val="Normal"/>
        <w:ind w:left="0" w:right="0" w:firstLine="567"/>
        <w:rPr/>
      </w:pPr>
      <w:r>
        <w:rPr/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30"/>
        <w:gridCol w:w="660"/>
        <w:gridCol w:w="1020"/>
        <w:gridCol w:w="1230"/>
        <w:gridCol w:w="85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дел программы  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ология общественных изменений и управлени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онно-практическая деятельность  управленц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поративное управлен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3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3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стратегического менеджмен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онкурентоспособностью органи</w:t>
              <w:softHyphen/>
              <w:t>заци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роектами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>
          <w:i/>
        </w:rPr>
        <w:t>Варианты практической работы</w:t>
      </w:r>
      <w:r>
        <w:rPr>
          <w:b/>
          <w:i/>
        </w:rPr>
        <w:t xml:space="preserve">: </w:t>
      </w:r>
    </w:p>
    <w:p>
      <w:pPr>
        <w:pStyle w:val="Normal"/>
        <w:ind w:left="0" w:right="0" w:firstLine="567"/>
        <w:rPr/>
      </w:pPr>
      <w:r>
        <w:rPr/>
        <w:t xml:space="preserve">1.Разработка программы курса. 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По окончании курсов слушатели получат государственное удостоверение о по</w:t>
        <w:softHyphen/>
        <w:t>вышении квалификации.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Информация о программах повышения квалификации, предлагаемых кафедрой экономической теории и управления ИМЭИ ИГУ: http://math.isu.ru/ru/chairs/economy/index.html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S Mincho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2:00Z</dcterms:created>
  <dc:creator>Customer</dc:creator>
  <dc:description/>
  <dc:language>en-US</dc:language>
  <cp:lastModifiedBy>Tatiana</cp:lastModifiedBy>
  <dcterms:modified xsi:type="dcterms:W3CDTF">2009-11-28T15:12:00Z</dcterms:modified>
  <cp:revision>2</cp:revision>
  <dc:subject/>
  <dc:title>Общая характеристика программы</dc:title>
</cp:coreProperties>
</file>