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федра экономической теории и управления ИМЭИ ИГУ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повышения квалифик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ИННОВАЦИОННЫЕ ФОРМЫ ОБРАЗОВАТЕЛЬНОЙ ДЕЯТЕЛЬНОСТИ В ВУЗЕ»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рограмма направлена на формирование </w:t>
      </w:r>
      <w:r>
        <w:rPr>
          <w:rStyle w:val="A11"/>
          <w:rFonts w:cs="Times New Roman" w:ascii="Times New Roman" w:hAnsi="Times New Roman"/>
          <w:sz w:val="24"/>
          <w:szCs w:val="24"/>
        </w:rPr>
        <w:t xml:space="preserve">теоретических знаний в области инноватики, ознакомление с новыми формами образовательной деятельности, формирование способности проектировать свою дальнейшую профессиональную деятельность путем </w:t>
      </w:r>
      <w:r>
        <w:rPr>
          <w:rFonts w:cs="Times New Roman" w:ascii="Times New Roman" w:hAnsi="Times New Roman"/>
          <w:sz w:val="24"/>
          <w:szCs w:val="24"/>
        </w:rPr>
        <w:t xml:space="preserve">внедрения инноваций в образовательную деятельность, развитие современных форм проведения занятий в системе высшего профессионального образова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атегория слушателей:</w:t>
      </w:r>
      <w:r>
        <w:rPr>
          <w:sz w:val="24"/>
          <w:szCs w:val="24"/>
        </w:rPr>
        <w:t xml:space="preserve"> преподаватели высшей школы, руководители факультетов; управленцы-практики и консультанты сферы образования; управленцы сферы  бизнеса и государственного управления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рок обучения </w:t>
      </w:r>
      <w:r>
        <w:rPr>
          <w:rFonts w:cs="Times New Roman" w:ascii="Times New Roman" w:hAnsi="Times New Roman"/>
          <w:sz w:val="24"/>
          <w:szCs w:val="24"/>
        </w:rPr>
        <w:t>72 часа, 2 недели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обучения</w:t>
      </w:r>
      <w:r>
        <w:rPr>
          <w:rFonts w:cs="Times New Roman" w:ascii="Times New Roman" w:hAnsi="Times New Roman"/>
          <w:sz w:val="24"/>
          <w:szCs w:val="24"/>
        </w:rPr>
        <w:t xml:space="preserve"> с отрывом от производства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жим занятий</w:t>
      </w:r>
      <w:r>
        <w:rPr>
          <w:rFonts w:cs="Times New Roman" w:ascii="Times New Roman" w:hAnsi="Times New Roman"/>
          <w:sz w:val="24"/>
          <w:szCs w:val="24"/>
        </w:rPr>
        <w:t xml:space="preserve"> 6 часов в день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260"/>
        <w:gridCol w:w="900"/>
        <w:gridCol w:w="1260"/>
        <w:gridCol w:w="1440"/>
        <w:gridCol w:w="1065"/>
      </w:tblGrid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, дисциплин и тем</w:t>
            </w:r>
          </w:p>
        </w:tc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часов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а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и виды инноваций. Инновационная система страны, региона; роль высшего образования в инновационной систем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овационные процессы и инновационные формы образовательной деятельности в современном профессиональном высшем образован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и роль вуза в инновационных кластер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овационные формы прогнозирования нововведений в образован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работа. Разработка и защита инновационного про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ь: Меркулова Е.П. доц, к.с.н.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Информация о программах повышения квалификации, предлагаемых кафедрой экономической теории и управления ИМЭИ ИГУ: http://math.isu.ru/ru/chairs/economy/index.html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 w:val="false"/>
          <w:sz w:val="24"/>
          <w:szCs w:val="24"/>
          <w:lang w:val="ru-RU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A11">
    <w:name w:val="a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DejaVu Sans" w:hAnsi="DejaVu Sans" w:eastAsia="MS Mincho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5:13:00Z</dcterms:created>
  <dc:creator>Customer</dc:creator>
  <dc:description/>
  <dc:language>en-US</dc:language>
  <cp:lastModifiedBy>Tatiana</cp:lastModifiedBy>
  <dcterms:modified xsi:type="dcterms:W3CDTF">2009-11-26T15:13:00Z</dcterms:modified>
  <cp:revision>3</cp:revision>
  <dc:subject/>
  <dc:title>Программы повышения квалификации,</dc:title>
</cp:coreProperties>
</file>