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федра экономической теории и управления ИМЭИ ИГУ</w:t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программы</w:t>
      </w:r>
    </w:p>
    <w:p>
      <w:pPr>
        <w:pStyle w:val="Normal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«Человек и мир»</w:t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– 72 часа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едназначена для преподавателей курсов философии,  экономической теории; общественных дисциплин, связанных с воспроизводством человеческой жизни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у программы положена методологическая система «Человек и мир»  – центральная фундаментальная проблема науки и образования. Эта система вбирает в себя все вопросы гуманистического образования; вскрывает как структуру мира, так и систему воспроизводства человеческой жизни. Система «Человек и мир» основывается на концепции диалектико-материалистического монизма, которая является методологической основой последовательно научного развертывания всей совокупности моментов действительности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ой части курса дается система мировоззренческих позиций методологии системы «Человек и мир». Вначале рассматривается «Мир» в системе «Человек и мир». Вскрывается генетическая структура «Мира» и генетическая структура наук. Раскрываются концепции диалектико-материалистического монизма; концепция восхождения от единичного к особенному и всеобщему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едующей части курса рассматривается вторая часть системы «Человек и мир»  – «Человек». Дается структура индивидуального, натурального, социального воспроизводства человеческой жизни. Разбираются принципы рационального реализма и глобального гуманизма. Система производства и воспроизводства человеческой жизни представлена в виде схемы-матрицы, включающей экологическое, гентильное, экономическое, социальное, политическое и др. стороны воспроизводства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аются гуманитарные проблемы современного экономического воспроизводства. Изучаются современные формы прогнозирования социально-экономического развития (Форсайт). </w:t>
      </w:r>
    </w:p>
    <w:p>
      <w:pPr>
        <w:pStyle w:val="Normal"/>
        <w:ind w:left="0" w:right="0" w:firstLine="567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ариа</w:t>
      </w:r>
      <w:r>
        <w:rPr>
          <w:i/>
          <w:sz w:val="24"/>
          <w:szCs w:val="24"/>
        </w:rPr>
        <w:t>нты практической работы</w:t>
      </w:r>
      <w:r>
        <w:rPr>
          <w:b/>
          <w:i/>
          <w:sz w:val="24"/>
          <w:szCs w:val="24"/>
        </w:rPr>
        <w:t xml:space="preserve">: 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1. Разработка программы курса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курсов слушатели получат государственное удостоверение о повышении квалификации.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15240</wp:posOffset>
                </wp:positionH>
                <wp:positionV relativeFrom="paragraph">
                  <wp:posOffset>90170</wp:posOffset>
                </wp:positionV>
                <wp:extent cx="5923915" cy="2118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4211"/>
                              <w:gridCol w:w="704"/>
                              <w:gridCol w:w="1116"/>
                              <w:gridCol w:w="1361"/>
                              <w:gridCol w:w="1354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здел программы  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актика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ч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Человек и мир. Ч.1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Человек и мир. Ч.2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уманитарные проблемы общества.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3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нцепция человеческого развития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ременные формы прогнозирования социально-экономического развития. Деловая игра «Форсайт»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вая  работ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166.8pt;mso-wrap-distance-left:0pt;mso-wrap-distance-right:9pt;mso-wrap-distance-top:0pt;mso-wrap-distance-bottom:0pt;margin-top:7.1pt;mso-position-vertical-relative:text;margin-left:1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4211"/>
                        <w:gridCol w:w="704"/>
                        <w:gridCol w:w="1116"/>
                        <w:gridCol w:w="1361"/>
                        <w:gridCol w:w="1354"/>
                      </w:tblGrid>
                      <w:tr>
                        <w:trPr/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Раздел программы  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Число часов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Лекции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актика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Зач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Человек и мир. Ч.1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Человек и мир. Ч.2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Гуманитарные проблемы общества.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3" w:righ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Концепция человеческого развития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овременные формы прогнозирования социально-экономического развития. Деловая игра «Форсайт»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тоговая  работ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  <w:t>Информация о программах повышения квалификации, предлагаемых кафедрой экономической теории и управления ИМЭИ ИГУ: http://math.isu.ru/ru/chairs/economy/index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MS Mincho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11:00Z</dcterms:created>
  <dc:creator>Customer</dc:creator>
  <dc:description/>
  <dc:language>en-US</dc:language>
  <cp:lastModifiedBy>Tatiana</cp:lastModifiedBy>
  <dcterms:modified xsi:type="dcterms:W3CDTF">2009-11-28T15:11:00Z</dcterms:modified>
  <cp:revision>2</cp:revision>
  <dc:subject/>
  <dc:title>Общая характеристика программы</dc:title>
</cp:coreProperties>
</file>