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экономической теории и управления ИМЭИ ИГ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вышения квалифик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АУЧНО-ТЕХНОЛОГИЧЕСКИЙ ФОРСАЙТ И ЕГО РОЛЬ В ПОВЫШЕНИИ КОНКУРЕНТОСПОСОБНОСТИ НАЦИОНАЛЬНОЙ ЭКОНОМИКИ: СОДЕРЖАНИЕ, ВИДЫ, МЕТОДЫ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гнитивных и функциональных компетентностей: </w:t>
      </w:r>
      <w:r>
        <w:rPr>
          <w:rStyle w:val="A11"/>
          <w:rFonts w:cs="Times New Roman" w:ascii="Times New Roman" w:hAnsi="Times New Roman"/>
          <w:sz w:val="24"/>
          <w:szCs w:val="24"/>
        </w:rPr>
        <w:t xml:space="preserve">углубление теоретических знаний в области научно-технологического и социально-экономического прогнозирования; Формирование способности к предвидению на основе применения современных методов научно-технологического и социально-экономического прогнозирования. </w:t>
      </w:r>
    </w:p>
    <w:p>
      <w:pPr>
        <w:pStyle w:val="HTML"/>
        <w:jc w:val="both"/>
        <w:rPr>
          <w:rStyle w:val="A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</w:rPr>
        <w:t xml:space="preserve">Владение методами научно-технологического и социально-экономического прогноз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преподаватели высшей школы, руководители факультетов; управленцы-практики и консультанты сферы образования; управленцы сферы  бизнеса и государственного управ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  <w:u w:val="none"/>
        </w:rPr>
        <w:t>72 часа, 2 недел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6 часов в ден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2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25"/>
        <w:gridCol w:w="900"/>
        <w:gridCol w:w="1260"/>
        <w:gridCol w:w="1440"/>
        <w:gridCol w:w="10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сайт как методологический инструмент  созидательного научно-технологического и социально-экономического предвидения. Виды Форсай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орсай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орсай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дорожные карты (роадмэппинг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фи-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проведения Форсайт-проектов в мире и в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 «Разработка тематического Форсай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онно-деятельностная игра «Форсайт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Калюжнова Н.Я., проф. , д.э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нформация о программах повышения квалификации, предлагаемых кафедрой экономической теории и управления ИМЭИ ИГУ: http://math.isu.ru/ru/chairs/economy/index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11">
    <w:name w:val="a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MS Mincho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3:00Z</dcterms:created>
  <dc:creator>Customer</dc:creator>
  <dc:description/>
  <dc:language>en-US</dc:language>
  <cp:lastModifiedBy>Tatiana</cp:lastModifiedBy>
  <dcterms:modified xsi:type="dcterms:W3CDTF">2009-11-26T15:13:00Z</dcterms:modified>
  <cp:revision>2</cp:revision>
  <dc:subject/>
  <dc:title>Программы повышения квалификации,</dc:title>
</cp:coreProperties>
</file>