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Кон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вторских социальных и бизнес-и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итут математики, экономики и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федра экономической теории и управ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студенческих авторск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ых и бизнес-ид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тия предпринимательской и социальной активности студ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в креативного мышления, навыков работы в команде в рамках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се имеют право принимать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студенты ИМЭИ И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обходимо подготовить мультимедийную презентацию социальной или бизнес-идеи по одному из направл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ая бизнес-иде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для социально-ориентированного (или социально-ответственного) бизн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ычная идея решения какой-то социальной пробл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имаются индивидуальные или коллективные работы (2-3 человек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Конкурса опреде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и, занявшие 1, 2 и 3 ме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ители награждаются денежными премиями и ценными подарками. Все участники конкурса получают памятные дипломы участник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работ на конкурс идей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с 12 по 12 апреля 20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ведение итогов конкурса –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до 20 апреля 201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оставляет за собой право изменять сроки проведения конкур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ленная на конкурс работа должна включа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Описание иде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кое изложение основной информации об идее: описание проблемы и ее связи с предлагаемой идеей, суть идеи, цели и задачи, что предполагается сделать в процессе реализации идеи, кому и какую пользу принесет ее реа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2. Актуальность идеи, описание пробле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необходимо описать, почему возникла необходимость данной идеи. Раздел должен быть разумен по объему, не содержать не подтвержденны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.Действия и ожидаемые результат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и сформулируйте ожидаемые результаты реализации вашей идеи – качественные, количественные. Опишите предполагаемые действия по реализации иде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Примерный бюджет реализации иде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проектной идеи должен содержать стоимостную оценку необходимых затрат, без подробной расшифровки сметы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представляются координатору проекта по электронной почте в виде мультимедийных презент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нд. социол. наук., доцент кафедры Экономической теории и управл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кулова Елена Петров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ы и заявки отпра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erku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обязательной пометкой в Теме сообщения «Конкурс иде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k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8:00Z</dcterms:created>
  <dc:creator>Аленка</dc:creator>
  <dc:description/>
  <cp:keywords/>
  <dc:language>en-US</dc:language>
  <cp:lastModifiedBy>ИМЭИ</cp:lastModifiedBy>
  <cp:lastPrinted>2013-03-13T13:43:00Z</cp:lastPrinted>
  <dcterms:modified xsi:type="dcterms:W3CDTF">2013-03-13T06:44:00Z</dcterms:modified>
  <cp:revision>4</cp:revision>
  <dc:subject/>
  <dc:title/>
</cp:coreProperties>
</file>