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й респондент!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аборатория социально-экономических исследований ИМЭИ ИГУ проводит изучение социального капитала  Иркутской области. Просим Вас ответить на ряд вопросов анкеты. Анкета анонимная. С результатами исследования желающие смогут ознакомиться. В выбранном ответе можно поставить любой значок или выделить цветом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гли бы Вы сказать, что большинству людей можно доверять, или, напротив, доверять нельзя? 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Выберите один отве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А.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Безусловно большинству людей можно доверять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Б. Скорее большинству людей можно доверять, н</w:t>
      </w:r>
      <w:r>
        <w:rPr>
          <w:rFonts w:cs="TimesNewRoman;Times New Roman" w:ascii="TimesNewRoman;Times New Roman" w:hAnsi="TimesNewRoman;Times New Roman"/>
          <w:sz w:val="20"/>
          <w:szCs w:val="20"/>
        </w:rPr>
        <w:t>е</w:t>
      </w:r>
      <w:r>
        <w:rPr>
          <w:sz w:val="20"/>
          <w:szCs w:val="20"/>
        </w:rPr>
        <w:t xml:space="preserve"> стоит быть </w:t>
      </w:r>
      <w:r>
        <w:rPr>
          <w:rFonts w:cs="TimesNewRoman;Times New Roman" w:ascii="TimesNewRoman;Times New Roman" w:hAnsi="TimesNewRoman;Times New Roman"/>
          <w:sz w:val="20"/>
          <w:szCs w:val="20"/>
        </w:rPr>
        <w:t>слишком осторожн</w:t>
      </w:r>
      <w:r>
        <w:rPr>
          <w:sz w:val="20"/>
          <w:szCs w:val="20"/>
        </w:rPr>
        <w:t xml:space="preserve">ыми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во взаимодействии с людьми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В. Скорее большинству людей  не следует доверять, надо быть осторожными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во взаимодействии с людьми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color w:val="000000"/>
          <w:sz w:val="20"/>
          <w:szCs w:val="20"/>
        </w:rPr>
        <w:t xml:space="preserve">Г. </w:t>
      </w:r>
      <w:r>
        <w:rPr>
          <w:sz w:val="20"/>
          <w:szCs w:val="20"/>
        </w:rPr>
        <w:t>Доверять нельзя, н</w:t>
      </w:r>
      <w:r>
        <w:rPr>
          <w:color w:val="000000"/>
          <w:sz w:val="20"/>
          <w:szCs w:val="20"/>
        </w:rPr>
        <w:t xml:space="preserve">адо быть очень </w:t>
      </w:r>
      <w:r>
        <w:rPr>
          <w:rFonts w:cs="TimesNewRoman;Times New Roman" w:ascii="TimesNewRoman;Times New Roman" w:hAnsi="TimesNewRoman;Times New Roman"/>
          <w:sz w:val="20"/>
          <w:szCs w:val="20"/>
        </w:rPr>
        <w:t>осторожным</w:t>
      </w:r>
      <w:r>
        <w:rPr>
          <w:sz w:val="20"/>
          <w:szCs w:val="20"/>
        </w:rPr>
        <w:t>и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во взаимодействии с людьми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Д. </w:t>
      </w:r>
      <w:r>
        <w:rPr>
          <w:rFonts w:cs="TimesNewRoman;Times New Roman" w:ascii="TimesNewRoman;Times New Roman" w:hAnsi="TimesNewRoman;Times New Roman"/>
          <w:sz w:val="20"/>
          <w:szCs w:val="20"/>
        </w:rPr>
        <w:t>Нет ответа (</w:t>
      </w:r>
      <w:r>
        <w:rPr>
          <w:sz w:val="20"/>
          <w:szCs w:val="20"/>
        </w:rPr>
        <w:t xml:space="preserve">не знаю или </w:t>
      </w:r>
      <w:r>
        <w:rPr>
          <w:rFonts w:cs="TimesNewRoman;Times New Roman" w:ascii="TimesNewRoman;Times New Roman" w:hAnsi="TimesNewRoman;Times New Roman"/>
          <w:sz w:val="20"/>
          <w:szCs w:val="20"/>
        </w:rPr>
        <w:t>отказываюсь</w:t>
      </w:r>
      <w:r>
        <w:rPr>
          <w:color w:val="000000"/>
          <w:sz w:val="20"/>
          <w:szCs w:val="20"/>
        </w:rPr>
        <w:t xml:space="preserve"> отвечать)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2. Часто ли  Вы меняете круг общения, друзей?</w:t>
      </w:r>
      <w:r>
        <w:rPr>
          <w:spacing w:val="-4"/>
          <w:sz w:val="20"/>
          <w:szCs w:val="20"/>
        </w:rPr>
        <w:t xml:space="preserve"> Выберите один ответ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А. Да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Б. Нет, в основном стабильные отношения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3. Часто ли Вы знакомитесь с новыми людьми?</w:t>
      </w:r>
      <w:r>
        <w:rPr>
          <w:spacing w:val="-4"/>
          <w:sz w:val="20"/>
          <w:szCs w:val="20"/>
        </w:rPr>
        <w:t xml:space="preserve"> Выберите один ответ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А. Да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Б. Нет, не испытываю в этом необходимости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В. Другое_____________</w:t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0"/>
          <w:szCs w:val="20"/>
        </w:rPr>
        <w:t>4</w:t>
      </w:r>
      <w:r>
        <w:rPr>
          <w:b/>
          <w:sz w:val="20"/>
          <w:szCs w:val="20"/>
        </w:rPr>
        <w:t>.Проставьте, пожалуйста, в следующем списке отметку о вашем уровне  доверия к каждому из перечисленных институтов</w:t>
      </w:r>
      <w:r>
        <w:rPr>
          <w:sz w:val="20"/>
          <w:szCs w:val="20"/>
        </w:rPr>
        <w:t>: выберите один ответ по каждому институту в строках 1-17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183"/>
        <w:gridCol w:w="1577"/>
        <w:gridCol w:w="1189"/>
        <w:gridCol w:w="1357"/>
        <w:gridCol w:w="885"/>
      </w:tblGrid>
      <w:tr>
        <w:trPr>
          <w:trHeight w:val="2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2"/>
              <w:jc w:val="center"/>
              <w:rPr/>
            </w:pPr>
            <w:r>
              <w:rPr>
                <w:sz w:val="20"/>
                <w:szCs w:val="20"/>
              </w:rPr>
              <w:t>Виды</w:t>
            </w:r>
            <w:r>
              <w:rPr>
                <w:color w:val="000000"/>
                <w:sz w:val="20"/>
                <w:szCs w:val="20"/>
              </w:rPr>
              <w:t xml:space="preserve"> институ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2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Полностью         до доверяю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сокая степень дове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очень доверяю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стью не доверяю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а</w:t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Система образова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Вооруженные силы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Милиция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Пресса           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резидент (действующий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резидент (избранны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равительство федераль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бластная администр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Городская администрац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Муниципальная администр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ду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дательное собран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оциально</w:t>
            </w:r>
            <w:r>
              <w:rPr>
                <w:sz w:val="20"/>
                <w:szCs w:val="20"/>
              </w:rPr>
              <w:t>е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обеспечени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Правосудие (судебная систем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Система здравоохранения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Торговля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5.Часто ли Вы обращаетесь за помощью или консультацией в </w:t>
      </w:r>
      <w:r>
        <w:rPr>
          <w:b/>
          <w:spacing w:val="-6"/>
          <w:sz w:val="20"/>
          <w:szCs w:val="20"/>
        </w:rPr>
        <w:t xml:space="preserve">органы государственной власти по собственной инициативе?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А. 1-2 раза  в год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Б. Раз в два года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В. Не обращаюсь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6. Доверяете ли Вы информацию о себе и своих близких  органам государственной власти?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А. Да, полностью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Б. Да, частично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В. Да, если обязан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Г. Нет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7. Отметьте, пожалуйста, в каких выборах Вы участвуете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А. Президента</w:t>
      </w:r>
    </w:p>
    <w:p>
      <w:pPr>
        <w:pStyle w:val="Normal"/>
        <w:ind w:right="-166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Б. Законодательного собрания области, Городской думы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В. Мэра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Д. Не участвую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8. Как вы считаете, оказывают ли влияние на развитие страны действия политических партий?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А.Да, значительное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Б. Скорее да, чем нет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В. Скорее нет, чем да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Г. Не оказывает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Д. Другое ____________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9.Склонны ли вы хранить свои сбережения в банке?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А. Да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Б. Скорее да, чем нет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В. Скорее нет, чем да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Г. Нет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20"/>
          <w:szCs w:val="20"/>
        </w:rPr>
        <w:t>Д. Другое ____________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10. Склонны ли Вы к использованию банковских кредитов? 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А. Да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Б. Скорее да, чем нет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В. Скорее нет, чем да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Г. Нет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11. Вы занимаете деньги знакомым?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А. Да, часто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Б. Редко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В. Нет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12. Пожалуйста, взгляните на следующий список и скажите, как часто вы выполняете указанные в нем виды деятельности. </w:t>
      </w:r>
      <w:r>
        <w:rPr>
          <w:sz w:val="20"/>
          <w:szCs w:val="20"/>
        </w:rPr>
        <w:t>Выберите в каждой строке один из вариантов ответов, указанных в столбцах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9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134"/>
        <w:gridCol w:w="1276"/>
        <w:gridCol w:w="992"/>
        <w:gridCol w:w="709"/>
        <w:gridCol w:w="992"/>
      </w:tblGrid>
      <w:tr>
        <w:trPr>
          <w:trHeight w:val="47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еформального у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аждую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-2 раза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90" w:hanging="108"/>
              <w:jc w:val="center"/>
              <w:rPr/>
            </w:pPr>
            <w:r>
              <w:rPr>
                <w:sz w:val="20"/>
                <w:szCs w:val="20"/>
              </w:rPr>
              <w:t>Несколько раз в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26" w:right="-108" w:hanging="0"/>
              <w:jc w:val="center"/>
              <w:rPr/>
            </w:pPr>
            <w:r>
              <w:rPr>
                <w:sz w:val="20"/>
                <w:szCs w:val="20"/>
              </w:rPr>
              <w:t>Вообще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т ответа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. Провожу время с друзь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6"/>
                <w:sz w:val="20"/>
                <w:szCs w:val="20"/>
              </w:rPr>
              <w:t>Провожу время с коллегами по работе/профессии вн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Провожу свободное  время с семь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. Провожу время в группе по интересам (спортивные секции, культурные и другие добровольные орган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0"/>
          <w:szCs w:val="20"/>
        </w:rPr>
        <w:t>13. Много ли у вас друзей?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color w:val="000000"/>
          <w:sz w:val="20"/>
          <w:szCs w:val="20"/>
        </w:rPr>
        <w:t>А.Да, много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color w:val="000000"/>
          <w:sz w:val="20"/>
          <w:szCs w:val="20"/>
        </w:rPr>
        <w:t>Б.1-2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color w:val="000000"/>
          <w:sz w:val="20"/>
          <w:szCs w:val="20"/>
        </w:rPr>
        <w:t>В.3-4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>Г.</w:t>
      </w:r>
      <w:r>
        <w:rPr>
          <w:color w:val="000000"/>
          <w:sz w:val="20"/>
          <w:szCs w:val="20"/>
        </w:rPr>
        <w:t>Нет друзей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14. Жертвуете ли вы деньги на благотворительные цели или какую-либо помощь нуждающимся?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А. Да, делаю это регулярно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Б. Иногда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В. Нет никогда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5.Если Вы вдруг окажетесь в беде или затруднительной ситуации, есть ли родственники или друзья, на помощь которых Вы можете рассчитывать?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>А.</w:t>
      </w:r>
      <w:r>
        <w:rPr>
          <w:color w:val="000000"/>
          <w:sz w:val="20"/>
          <w:szCs w:val="20"/>
        </w:rPr>
        <w:t>Да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>Б.</w:t>
      </w:r>
      <w:r>
        <w:rPr>
          <w:color w:val="000000"/>
          <w:sz w:val="20"/>
          <w:szCs w:val="20"/>
        </w:rPr>
        <w:t>Есть, но в помощи  сомневаюсь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>В.</w:t>
      </w:r>
      <w:r>
        <w:rPr>
          <w:color w:val="000000"/>
          <w:sz w:val="20"/>
          <w:szCs w:val="20"/>
        </w:rPr>
        <w:t>Нет</w:t>
      </w:r>
    </w:p>
    <w:p>
      <w:pPr>
        <w:pStyle w:val="Normal"/>
        <w:autoSpaceDE w:val="false"/>
        <w:ind w:firstLine="708"/>
        <w:rPr/>
      </w:pPr>
      <w:r>
        <w:rPr>
          <w:b/>
          <w:sz w:val="20"/>
          <w:szCs w:val="20"/>
        </w:rPr>
        <w:t>16.</w:t>
      </w:r>
      <w:r>
        <w:rPr>
          <w:b/>
          <w:color w:val="000000"/>
          <w:sz w:val="20"/>
          <w:szCs w:val="20"/>
        </w:rPr>
        <w:t>Взгляните на следующий список организаций (ассоциаций)  и отметьте:</w:t>
      </w:r>
    </w:p>
    <w:p>
      <w:pPr>
        <w:pStyle w:val="Normal"/>
        <w:autoSpaceDE w:val="false"/>
        <w:rPr/>
      </w:pPr>
      <w:r>
        <w:rPr>
          <w:i/>
          <w:color w:val="000000"/>
          <w:sz w:val="20"/>
          <w:szCs w:val="20"/>
        </w:rPr>
        <w:t xml:space="preserve">в столбце 1 -  </w:t>
      </w:r>
      <w:r>
        <w:rPr>
          <w:color w:val="000000"/>
          <w:sz w:val="20"/>
          <w:szCs w:val="20"/>
        </w:rPr>
        <w:t>в каких  Вы работаете или являетесь ее членом</w:t>
      </w:r>
    </w:p>
    <w:p>
      <w:pPr>
        <w:pStyle w:val="Normal"/>
        <w:autoSpaceDE w:val="false"/>
        <w:rPr/>
      </w:pPr>
      <w:r>
        <w:rPr>
          <w:i/>
          <w:color w:val="000000"/>
          <w:sz w:val="20"/>
          <w:szCs w:val="20"/>
        </w:rPr>
        <w:t xml:space="preserve">в столбце </w:t>
      </w:r>
      <w:r>
        <w:rPr>
          <w:i/>
          <w:color w:val="000000"/>
          <w:sz w:val="20"/>
          <w:szCs w:val="20"/>
          <w:lang w:val="en-US"/>
        </w:rPr>
        <w:t>II</w:t>
      </w:r>
      <w:r>
        <w:rPr>
          <w:i/>
          <w:color w:val="000000"/>
          <w:sz w:val="20"/>
          <w:szCs w:val="20"/>
        </w:rPr>
        <w:t xml:space="preserve"> -  </w:t>
      </w:r>
      <w:r>
        <w:rPr>
          <w:color w:val="000000"/>
          <w:sz w:val="20"/>
          <w:szCs w:val="20"/>
        </w:rPr>
        <w:t>для каких вы выполняете неоплачиваемую добровольную работу, не являясь ее членом</w:t>
      </w:r>
      <w:r>
        <w:rPr/>
        <w:t xml:space="preserve"> 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75"/>
        <w:gridCol w:w="1312"/>
      </w:tblGrid>
      <w:tr>
        <w:trPr>
          <w:trHeight w:val="54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ассоци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 Являюсь член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  Работаю добровольно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разовательная</w:t>
            </w:r>
            <w:r>
              <w:rPr>
                <w:iCs/>
                <w:color w:val="000000"/>
                <w:sz w:val="20"/>
                <w:szCs w:val="20"/>
              </w:rPr>
              <w:t xml:space="preserve"> деятельность; деятельность, связанная с  искусством, музыкой  и культурой                                             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Политические объединения и партии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Религиозные</w:t>
            </w:r>
            <w:r>
              <w:rPr>
                <w:iCs/>
                <w:color w:val="000000"/>
                <w:sz w:val="20"/>
                <w:szCs w:val="20"/>
              </w:rPr>
              <w:t xml:space="preserve"> организации                  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4. Предпринимательские сообщества                           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 Сообщества по борьбе с бедностью, решению проблем занятости, социального обеспеч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 Развитие прав чело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. Охрана окружающей среды, вопросы экологии, права животны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Профессиональные ассоци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Молодежная рабо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Спор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Женские организ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 Движение за мир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Товарищества собственников жилья (ТСЖ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4. Другие ассоциации и групп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>
          <w:b/>
          <w:color w:val="000000"/>
          <w:sz w:val="20"/>
          <w:szCs w:val="20"/>
        </w:rPr>
        <w:t>17.</w:t>
      </w:r>
      <w:r>
        <w:rPr>
          <w:b/>
          <w:sz w:val="20"/>
          <w:szCs w:val="20"/>
        </w:rPr>
        <w:t xml:space="preserve">  Доводилось ли быть донором?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А. Да, периодически (сдаю кровь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Б. Иногда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В. Нет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0"/>
          <w:szCs w:val="20"/>
        </w:rPr>
        <w:t xml:space="preserve">18. Пожалуйста, отметьте свое отношение (одобрение/неодобрение) к разным видам поведения по 10- бальной шкале: </w:t>
      </w:r>
      <w:r>
        <w:rPr>
          <w:sz w:val="20"/>
          <w:szCs w:val="20"/>
        </w:rPr>
        <w:t>10 – одобряю всегда, 9 – при любом походящем случае, 8 – очень часто, 7 – часто, 6 –довольно часто, 5 – редко, 4 – очень редко, 3 – чрезвычайно редко, 2  – в исключительных случаях, 1 – никогда не одобряю</w:t>
      </w:r>
      <w:r>
        <w:rPr/>
        <w:t xml:space="preserve"> 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3328"/>
      </w:tblGrid>
      <w:tr>
        <w:trPr>
          <w:trHeight w:val="507" w:hRule="atLeast"/>
          <w:cantSplit w:val="true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иды   повед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Одобряю: </w:t>
            </w:r>
            <w:r>
              <w:rPr>
                <w:sz w:val="20"/>
                <w:szCs w:val="20"/>
              </w:rPr>
              <w:t xml:space="preserve">от 10 – всегда одобряю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о 1 – никогда не одобряю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етендовать на дополнительные государственные пособия или льготы, на которые не имею права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Уклоняться от уплаты налогов при выпадающей на то возможност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Уклоняться от уплаты в общественном транспорте при выпадающей на то возможност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ть взятк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взятк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Говорить неправду  в своих собственных интересах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b/>
          <w:sz w:val="20"/>
          <w:szCs w:val="20"/>
        </w:rPr>
        <w:t xml:space="preserve">19.Какие характеристики наиболее ценны для Вас при выборе рабочего места? </w:t>
      </w:r>
      <w:r>
        <w:rPr>
          <w:sz w:val="20"/>
          <w:szCs w:val="20"/>
        </w:rPr>
        <w:t>Поставьте в каждой стро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лы от 3 до 0 по значимости: 3– наиболее значимая характеристика, 2 – средне значимая, 1 – значимая, 0 – не значимая.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111"/>
      </w:tblGrid>
      <w:tr>
        <w:trPr>
          <w:trHeight w:val="2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. Общественный престиж занимаемой ваканс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Б. Заработная пла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. Возможность реализации способносте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. Общение с интересными людьм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.Другие характеристики (вписат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20.Какие характеристики наиболее ценны для Вас при выборе места жительства?  </w:t>
      </w:r>
      <w:r>
        <w:rPr>
          <w:sz w:val="20"/>
          <w:szCs w:val="20"/>
        </w:rPr>
        <w:t>Поставьте баллы по значимости: 3 – наиболее значимая характеристика, 2 –средне значимая, 1 – значимая, 0 – не значимая.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111"/>
      </w:tblGrid>
      <w:tr>
        <w:trPr>
          <w:trHeight w:val="2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. Экология района (региона)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Б. Престиж района (региона)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В. Возможность заработка.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. Возможность реализации способностей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. Другое (вписать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/>
      </w:pPr>
      <w:r>
        <w:rPr>
          <w:b/>
          <w:sz w:val="20"/>
          <w:szCs w:val="20"/>
        </w:rPr>
        <w:t>21.Собираетесь ли Вы уехать из Иркутской области?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Да, в ближайшие 2 года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Намереваюсь уехать в будущем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Хочу уехать, но не могу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Нет, мне здесь нравится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Другое (вписать)___________ 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22.Удовлетворены ли Вы состоянием Иркутской области в целом (экономика, социальные вопросы, безопасность, экология)?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А.Да, полностью удовлетворен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Б. Скорее да, чем нет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В. Скорее нет, чем да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Г. Нет, полностью не удовлетворен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Д. Другое (вписать) ____________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23.Как Вы оцениваете состояние своего здоровья?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А. Очень хорошее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Б. Хорошее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В. Удовлетворительное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Г. Слабое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Д. Очень слабое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24.Как часто Вы обращаетесь к врачу?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А. Часто 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Б.Скорее часто, чем редко 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В. Скорее редко, чем часто 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Г. Редко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Д.Не обращаюсь</w:t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25. Заполните, пожалуйста, некоторые данные о себе: </w:t>
      </w:r>
    </w:p>
    <w:p>
      <w:pPr>
        <w:pStyle w:val="Normal"/>
        <w:rPr/>
      </w:pPr>
      <w:r>
        <w:rPr>
          <w:sz w:val="20"/>
          <w:szCs w:val="20"/>
        </w:rPr>
        <w:t>Ваш возраст (полных лет) _57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женский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муж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мейное положение: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женат/замужем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не женат/не замуж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разование:   Среднее: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закончено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незакончено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сшее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Ученая степень</w:t>
      </w:r>
    </w:p>
    <w:p>
      <w:pPr>
        <w:pStyle w:val="Normal"/>
        <w:rPr/>
      </w:pPr>
      <w:r>
        <w:rPr>
          <w:sz w:val="20"/>
          <w:szCs w:val="20"/>
        </w:rPr>
        <w:t xml:space="preserve">Доход на 1 человека в семье, включая детей, в месяц (приблизительно)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менее 5 тыс. руб.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более 5-10 тыс. руб.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более 10-20 тыс. руб.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более 20-40 тыс.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более 40 тыс. руб.</w:t>
      </w:r>
    </w:p>
    <w:p>
      <w:pPr>
        <w:pStyle w:val="Normal"/>
        <w:rPr/>
      </w:pPr>
      <w:r>
        <w:rPr>
          <w:sz w:val="20"/>
          <w:szCs w:val="20"/>
        </w:rPr>
        <w:t>Место жительства : указать название города/села __Иркутск_________</w:t>
      </w:r>
    </w:p>
    <w:p>
      <w:pPr>
        <w:pStyle w:val="Normal"/>
        <w:rPr/>
      </w:pPr>
      <w:r>
        <w:rPr>
          <w:sz w:val="20"/>
          <w:szCs w:val="20"/>
        </w:rPr>
        <w:t>Место работы (по желанию) _Вуз______</w:t>
      </w:r>
    </w:p>
    <w:p>
      <w:pPr>
        <w:pStyle w:val="Normal"/>
        <w:rPr/>
      </w:pPr>
      <w:r>
        <w:rPr>
          <w:sz w:val="20"/>
          <w:szCs w:val="20"/>
        </w:rPr>
        <w:t>Должность (по желанию) __руководитель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17:00Z</dcterms:created>
  <dc:creator>Надежда</dc:creator>
  <dc:description/>
  <cp:keywords/>
  <dc:language>en-US</dc:language>
  <cp:lastModifiedBy>Осипов Михаил Анатольевич</cp:lastModifiedBy>
  <cp:lastPrinted>2006-11-13T00:39:00Z</cp:lastPrinted>
  <dcterms:modified xsi:type="dcterms:W3CDTF">2012-03-18T15:07:00Z</dcterms:modified>
  <cp:revision>8</cp:revision>
  <dc:subject/>
  <dc:title>15</dc:title>
</cp:coreProperties>
</file>