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ИРКУТ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u w:val="single"/>
        </w:rPr>
        <w:t>Кафедра дифференциальных и интегральных уравнен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 О П  Р О С Ы</w:t>
      </w:r>
    </w:p>
    <w:p>
      <w:pPr>
        <w:pStyle w:val="Normal"/>
        <w:rPr/>
      </w:pPr>
      <w:r>
        <w:rPr/>
        <w:t xml:space="preserve">             </w:t>
      </w:r>
      <w:r>
        <w:rPr/>
        <w:t>вынесенные на экзамен по спецкурсу "Основы механики жидкости и газов"</w:t>
      </w:r>
    </w:p>
    <w:p>
      <w:pPr>
        <w:pStyle w:val="Normal"/>
        <w:jc w:val="center"/>
        <w:rPr/>
      </w:pPr>
      <w:r>
        <w:rPr/>
        <w:t>7 семестр, специальность «Прикладная математи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.  Методы исследования движений жидк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Динамика идеальной жидк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. Поле скоростей, виды т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Расход и средняя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Дифференциальные уравнения неразры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 Полная энергия частиц текуще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Уравнение Бернулли для стру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Дифференциальные уравнения динамики невязкой жидкости в форме Эй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Интеграл Бернул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Угловые скорости движения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ихревая линия, вихревая трубка, вихревой шн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Циркуляция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еорема Сто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ервая теорема Гельмго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е скоростей около вихревого шн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звихревой поток. Потенциал скор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равнение импульсов для установившегося потока  идеальной несжимаем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опротивление тел в установившемся потоке идеальной несжимаемой жидкости. Парадокс Эйлера-Даламб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еорема Ж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.   </w:t>
      </w:r>
      <w:r>
        <w:rPr>
          <w:b/>
        </w:rPr>
        <w:t>Основы теории погрансло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9. Уравнения динамики вязкой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лементы теории под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тод размер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граничный с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офиль скоростей в ламинарном погранслое на плоской пла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счет сопротивления трения плоской пластины при ламинарном погранс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урбулентный погранслой на плоской пла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Толщина выте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трыв погранслоя. Способы управления погрансл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Основы газовой дина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 Уравнение Бернулли для адиабатического течения идеального газ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. Характерные скорости при течении га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Зависимость параметров состояния газа от скорости его 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Удельный расход газ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2. Режимы течения газа в сверхзвуковых соп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аспространение слабых возмущений в г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верхности сильного и слабого разрыва в г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бразование скачков уплот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Основные уравнения течения газа через поверхность скачка уплот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оотношение скоростей течения газа до и после скачка  уплот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Нерасчетный режим работы сверхзвукового соп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дарная по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вязь ударной поляры с обтеканием клина сверхзвуковым потоком г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3:00Z</dcterms:created>
  <dc:creator>AAA</dc:creator>
  <dc:description/>
  <cp:keywords/>
  <dc:language>en-US</dc:language>
  <cp:lastModifiedBy>Irina_Z</cp:lastModifiedBy>
  <dcterms:modified xsi:type="dcterms:W3CDTF">2008-12-24T07:13:00Z</dcterms:modified>
  <cp:revision>2</cp:revision>
  <dc:subject/>
  <dc:title>\centerline {\bf В О П Р О С Ы}</dc:title>
</cp:coreProperties>
</file>