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ИРКУТ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u w:val="single"/>
        </w:rPr>
        <w:t>Кафедра дифференциальных и интегральных уравнен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О П  Р О С Ы</w:t>
      </w:r>
    </w:p>
    <w:p>
      <w:pPr>
        <w:pStyle w:val="Normal"/>
        <w:rPr/>
      </w:pPr>
      <w:r>
        <w:rPr/>
        <w:t xml:space="preserve">             </w:t>
      </w:r>
      <w:r>
        <w:rPr/>
        <w:t>вынесенные на экзамен по дисциплине "Дифференциальные уравнения"</w:t>
      </w:r>
    </w:p>
    <w:p>
      <w:pPr>
        <w:pStyle w:val="Normal"/>
        <w:rPr/>
      </w:pPr>
      <w:r>
        <w:rPr/>
        <w:t xml:space="preserve">    </w:t>
      </w:r>
      <w:r>
        <w:rPr/>
        <w:t>3 семестр, специальность «Математическое обеспечение и администрирова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нформационных систем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сновные понятия и определения теории дифференциальн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ыкновенные дифференциальные уравнения первого порядка, разрешенны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носительно производ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. Дифференциальные уравнения первого порядка. Формы преставления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Формы представления  решений уравнения первого поряд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Геометрическая интерпретация ОДУ 1-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Задача Коши для ОДУ 1-го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Теорема Пе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Теорема Пик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Общее, частное и особое решения ДУ 1-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Понятие об интеграле ДУ 1-го порядка.  Первое определение интег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нятие об интеграле ДУ 1-го порядка.  Второе определение интег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У 1-го порядка  с разделенными пере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У 1-го порядка с разделяющимися переме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днородное ДУ  1-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lang w:val="en-US"/>
        </w:rPr>
        <w:t>II</w:t>
      </w:r>
      <w:r>
        <w:rPr>
          <w:b/>
          <w:bCs/>
        </w:rPr>
        <w:t>. Линейные дифференциальные уравнения первого поря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Существование решений линейных ДУ 1-го порядка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ab/>
      </w:r>
    </w:p>
    <w:p>
      <w:pPr>
        <w:pStyle w:val="Normal"/>
        <w:rPr/>
      </w:pPr>
      <w:r>
        <w:rPr/>
        <w:t>15. Общие свойства линейных ДУ 1-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роение общего решения однородного линейного ДУ 1-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войства решений однородного линейного ДУ  1-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труктура общего решения неоднородного линейного ДУ 1-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Решение неоднородного линейного ДУ 1-го порядка методом Лагранжа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Линейные дифференциальные уравнения с постоянными коэффициент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. Линейные однородные дифференциальные уравнения с постоянными коэффициентами. Фундаментальная  система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Линейные однородные дифференциальные уравнения с постоянными коэффициентами.  Теорема существования общего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инейные однородные дифференциальные уравнения с постоянными коэффициентами. Случай простых кор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нейные однородные дифференциальные уравнения с постоянными коэффициентами. Случай кратных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инейные однородные дифференциальные уравнения с постоянными коэффициентами. Случай комплексных 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бщее решение линейных  однородных дифференциальных уравнений с постоянными коэффициентами   </w:t>
      </w:r>
      <w:r>
        <w:rPr>
          <w:lang w:val="en-US"/>
        </w:rPr>
        <w:t>n</w:t>
      </w:r>
      <w:r>
        <w:rPr/>
        <w:t xml:space="preserve"> –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бщее решение линейных неоднородных дифференциальных уравнений с постоянными коэффициентами   </w:t>
      </w:r>
      <w:r>
        <w:rPr>
          <w:lang w:val="en-US"/>
        </w:rPr>
        <w:t>n</w:t>
      </w:r>
      <w:r>
        <w:rPr/>
        <w:t xml:space="preserve"> – порядка.  Метод неопределенных коэффици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Основная литерату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твеев Н.М. Методы интегрирования обыкновенных дифференциальных</w:t>
      </w:r>
    </w:p>
    <w:p>
      <w:pPr>
        <w:pStyle w:val="Normal"/>
        <w:rPr/>
      </w:pPr>
      <w:r>
        <w:rPr/>
        <w:t>уравнений. - Минск: Вышейшая школ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липпов А.Ф. Введение в теорию дифференциальных уравнений. -</w:t>
      </w:r>
    </w:p>
    <w:p>
      <w:pPr>
        <w:pStyle w:val="Normal"/>
        <w:rPr/>
      </w:pPr>
      <w:r>
        <w:rPr/>
        <w:t>М.: УРС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горов А.И. Обыкновенные дифференциальные уравнения с</w:t>
      </w:r>
    </w:p>
    <w:p>
      <w:pPr>
        <w:pStyle w:val="Normal"/>
        <w:rPr/>
      </w:pPr>
      <w:r>
        <w:rPr/>
        <w:t>приложениями. - М.: Физматли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9:00Z</dcterms:created>
  <dc:creator>AAA</dc:creator>
  <dc:description/>
  <cp:keywords/>
  <dc:language>en-US</dc:language>
  <cp:lastModifiedBy>Irina_Z</cp:lastModifiedBy>
  <dcterms:modified xsi:type="dcterms:W3CDTF">2008-12-24T07:09:00Z</dcterms:modified>
  <cp:revision>2</cp:revision>
  <dc:subject/>
  <dc:title>                  ИРКУТСКИЙ ГОСУДАРСТВЕННЫЙ УНИВЕРСИТЕТ</dc:title>
</cp:coreProperties>
</file>