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к экзамену по высшей математике (1 курс, 1 семестр)</w:t>
      </w:r>
    </w:p>
    <w:p>
      <w:pPr>
        <w:pStyle w:val="Normal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ные числа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гебраическая форма комплексного числа, действия над комплексными числами в алгебраической форме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ая интерпретация комплексных чисел. Модуль и аргумент комплексного числ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гонометрическая форма комплексного числа, действия над комплексными числами в тригонометрической форм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едение комплексного числа в степень. Извлечение корня из комплексного числ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ая алгебр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и  второго и третьего порядков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стем линейных уравнений методом Краме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рицы. Действия над матрицами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матрица. Определение. Формула для вычис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линейных уравнений. Теорема о совместности системы линейных уравн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шение систем линейных уравнений матричным метод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 матрицы. Вычисление ранга матрицы элементарными преобразовани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днородных систем уравнений. Фундаментальная система ре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 Системы линейных уравнений. Решение систем методом Гаусс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кторная алгебр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в пространстве. Основные опреде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операции над векторами и их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но зависимые и линейно независимые вектор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т вектора. Направляющие косинусы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лярное произведение векторов и их свойства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угла между векторами. Признак перпендикулярности век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скалярного произведения в декартовой системе координ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ное произведение векторов и его  свойст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а для вычисления векторного произведения в декартовой системе координ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произведение. Геометрический смысл. Вычисление в декартовых координатах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геометрия на плоск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равнение прям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с угловым коэффициент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, проходящей через две данные точ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рямой «в отрезка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ых. Угол между прямы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Определение. Каноническое урав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липс. Каноническое уравнение, фокусы, эксцентриситет, фокальные радиу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а. Каноническое уравнение, фокусы, эксцентриситет, асимптоты, фокальные радиу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бола. Каноническое уравнение, уравнение директрисы, фокусы, фокальный радиу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ое свойство эллипса, гиперболы, парабо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рная   система координат. Связь с декартовой системой координат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геометрия в пространст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равнение плос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 «в отрезках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уравнения плоск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плоскости, проходящей через три данные точ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лоскостей, угол между плоскостям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я плоскости: общие, канонические, параметрическ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ямых, угол между прямыми в простран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 между  прямой и плоскостью в пространств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и второго порядка: эллипсоид, параболоиды, гиперболоиды, конус, цилиндрические поверхности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 и непрерывность функций от одной переменной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и от одной переменной. Область определения. Множество знач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едела функции. Односторонние предел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б единственности предела. Свойства пределов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о большие и бесконечно малые функции, связь между ними. Теорема о связи бесконечно малой с пределом функции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вивалентные бесконечно малы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чательный предел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замечательный преде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функции в точке. Классификация точек разрыва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ие функций от одной переменно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/>
      </w:pPr>
      <w:r>
        <w:rPr>
          <w:rFonts w:cs="Times New Roman" w:ascii="Times New Roman" w:hAnsi="Times New Roman"/>
          <w:sz w:val="24"/>
          <w:szCs w:val="24"/>
        </w:rPr>
        <w:t>Определение производной. Производные  простейших элементарных фун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й, физический и химический смысл производной. Уравнение касательной и норма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суммы, произведения, частного двух фун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 сложной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 обратной функции. Производные  обратных тригонометрических функ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параметрически заданной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ые высших порядк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 показательно-степенной функ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уемость функции от одной переменной, дифференциал. Связь дифференцируемости с непрерывность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и достаточное условие дифференцируемос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л и его геометрический смысл. Свойства дифференциала.</w:t>
      </w:r>
    </w:p>
    <w:p>
      <w:pPr>
        <w:pStyle w:val="Normal"/>
        <w:tabs>
          <w:tab w:val="clear" w:pos="720"/>
          <w:tab w:val="left" w:pos="284" w:leader="none"/>
        </w:tabs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, отмеченные * встречаются только на практике (знать на уровне определений и формулировок теорем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20"/>
      <w:pgMar w:left="1134" w:right="851" w:gutter="0" w:header="0" w:top="680" w:footer="0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5"/>
        </w:tabs>
        <w:ind w:left="8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  <w:ind w:left="80" w:hanging="0"/>
    </w:pPr>
    <w:rPr>
      <w:rFonts w:ascii="Courier New" w:hAnsi="Courier New" w:eastAsia="Times New Roman" w:cs="Courier New"/>
      <w:color w:val="auto"/>
      <w:sz w:val="12"/>
      <w:szCs w:val="1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9:06:00Z</dcterms:created>
  <dc:creator>laos</dc:creator>
  <dc:description/>
  <cp:keywords/>
  <dc:language>en-US</dc:language>
  <cp:lastModifiedBy>Осипенко</cp:lastModifiedBy>
  <cp:lastPrinted>2008-12-24T00:04:00Z</cp:lastPrinted>
  <dcterms:modified xsi:type="dcterms:W3CDTF">2011-11-22T11:55:00Z</dcterms:modified>
  <cp:revision>3</cp:revision>
  <dc:subject/>
  <dc:title>Вопросы к экзамену по высшей математике (1 курс, 1 семестр)</dc:title>
</cp:coreProperties>
</file>