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математике 1 курс 2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МЕНЕНИЕ ПРОИЗВОДН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Теорема Ферма и ее геометрический смыс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Теорема Лагранжа и ее геометрическая иллюстр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ледствия из теоремы Лагранжа (признак постоянства и признак монотонно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тыскание точек локального экстремума. Необходимое и достаточные усло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Направление выпуклости и точки перегиб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равило Лопиталя (*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НЕОПРЕДЕЛЕНННЫЙ ИНТЕГРАЛ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sz w:val="22"/>
          <w:szCs w:val="22"/>
        </w:rPr>
        <w:t>Определение первообразной. Теорема об общем виде первообразных.  Неопределенный интегр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войства неопределенного интегр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Формула интегрирования по ча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авильные и неправильные рациональные дроби. Интегрирование простейших дроб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Разложение правильной дроби на простейш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Интегрирование иррациональных функций. Основные виды подстановок.(*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ОПРЕДЕЛЕНННЫЙ ИНТЕГРА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определенного интеграла.  Геометр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Формула Ньютона-Лейбн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войства определенного интегр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Формула интегрирования по частям для определенного интегр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ный интеграл от четных и нечетных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ный интеграл от периодическ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Несобственные интегралы первого и второго 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Вычисление  площади плоской фигуры.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Вычисление объема тела вращения. 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Вычисление длины дуги.(*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ФУНКЦИИ НЕСКОЛЬКИХ ПЕРЕМЕННЫХ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функций нескольких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Геометрическая иллюстрация функций от двух переменных.  Линии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е частных производных первого и высших поря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ифференцируемость функций нескольких переменных. Необходимые и достаточное условия дифференцируемости. Дифференц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ифференцирование сложных функций от нескольки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роизводная по направлению.  Определение.  Формула для вы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радиент и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Экстремум функции нескольких переменных. Необходимое и достаточное усло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Метод наименьших квад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екторное и скалярное поля. Дивергенция и ротор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НТЕГРИРОВАНИЕ ФУНКЦИЙ НЕСКОЛЬКИХ ПЕРЕМЕННЫХ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войной интеграл. Определение и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Сведение двойного интеграла  к повторному.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еометрический смысл двойного интег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риволинейный интеграл первого рода определение и  вычис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риволинейный интеграл второго рода определение и вычисление. Физический смыс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риволинейные интегралы второго рода по замкнутому контуру. Формула Г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Условия независимости криволинейного интеграла второго рода от пути интегрирова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опросы, отмеченные (*), встречаются только на практике.</w:t>
      </w:r>
    </w:p>
    <w:sectPr>
      <w:type w:val="nextPage"/>
      <w:pgSz w:w="11906" w:h="16838"/>
      <w:pgMar w:left="1701" w:right="566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5"/>
        </w:tabs>
        <w:ind w:left="875" w:hanging="435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60"/>
        </w:tabs>
        <w:ind w:left="4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8:00Z</dcterms:created>
  <dc:creator>ольга</dc:creator>
  <dc:description/>
  <cp:keywords/>
  <dc:language>en-US</dc:language>
  <cp:lastModifiedBy>ольга</cp:lastModifiedBy>
  <dcterms:modified xsi:type="dcterms:W3CDTF">2011-04-27T13:29:00Z</dcterms:modified>
  <cp:revision>3</cp:revision>
  <dc:subject/>
  <dc:title>Вопросы по математике 1 курс 2 семестр</dc:title>
</cp:coreProperties>
</file>